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E – Culminating tas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eate your own Financial Ra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Ac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ing your knowledge of the money values discussed in this unit, create a rhythmic rap that talks about mone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ap must be either 8 or 16 lines l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line should be spoken in 4 beats (1 bar of 4/4 ti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you have written your rap, add the ostinato that you created in Appendix 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ly – put it all together!  Decide how your group is going to perform your financial rap and ostinato.  Don’t forget to look at the performance rubric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0:00Z</dcterms:created>
  <dc:creator>Sarah  Arcand</dc:creator>
  <dc:description/>
  <cp:keywords/>
  <dc:language>en-US</dc:language>
  <cp:lastModifiedBy>kevin.merkley</cp:lastModifiedBy>
  <dcterms:modified xsi:type="dcterms:W3CDTF">2011-08-29T17:13:00Z</dcterms:modified>
  <cp:revision>2</cp:revision>
  <dc:subject/>
  <dc:title/>
</cp:coreProperties>
</file>