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-40640</wp:posOffset>
                </wp:positionV>
                <wp:extent cx="8890000" cy="671004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840" cy="6710040"/>
                          <a:chOff x="0" y="0"/>
                          <a:chExt cx="8889840" cy="671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0" cy="670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1726560"/>
                              <a:ext cx="282456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School Music Budg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Budget for repairs: $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4400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School Music Budg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Budget for repairs: $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0"/>
                              <a:ext cx="284400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School Music Budg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Budget for repairs: $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44040"/>
                              <a:ext cx="284400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School Music Budg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Budget for repairs: $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6720" y="0"/>
                            <a:ext cx="2844000" cy="67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4400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School Music Budg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Budget for repairs: $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5120"/>
                              <a:ext cx="284400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School Music Budg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Budget for repairs: $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760"/>
                              <a:ext cx="284400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School Music Budg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Budget for repairs: $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48720"/>
                              <a:ext cx="284400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School Music Budg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Budget for repairs: $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45840" y="0"/>
                            <a:ext cx="2844000" cy="670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13240"/>
                              <a:ext cx="284400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School Music Budg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Budget for repairs: $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4400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School Music Budg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Budget for repairs: $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0"/>
                              <a:ext cx="284400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School Music Budg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Budget for repairs: $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44040"/>
                              <a:ext cx="284400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School Music Budg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Budget for repairs: $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-3.2pt;width:700pt;height:528.35pt" coordorigin="-244,-64" coordsize="14000,10567">
                <v:group id="shape_0" style="position:absolute;left:-244;top:-64;width:4479;height:105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43;top:2655;width:4447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School Music Budg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Budget for repairs: $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244;top:-64;width:4478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School Music Budg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Budget for repairs: $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244;top:5339;width:4478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School Music Budg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Budget for repairs: $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244;top:8037;width:4478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School Music Budg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Budget for repairs: $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style="position:absolute;left:4491;top:-64;width:4479;height:10567">
                  <v:shape id="shape_0" fillcolor="white" stroked="t" o:allowincell="f" style="position:absolute;left:4491;top:-64;width:4478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School Music Budg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Budget for repairs: $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491;top:2653;width:4478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School Music Budg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Budget for repairs: $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491;top:5345;width:4478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School Music Budg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Budget for repairs: $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491;top:8044;width:4478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School Music Budg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Budget for repairs: $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style="position:absolute;left:9277;top:-64;width:4479;height:10560">
                  <v:shape id="shape_0" fillcolor="white" stroked="t" o:allowincell="f" style="position:absolute;left:9277;top:2634;width:4478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School Music Budg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Budget for repairs: $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9277;top:-64;width:4478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School Music Budg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Budget for repairs: $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9277;top:5339;width:4478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School Music Budg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Budget for repairs: $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9277;top:8037;width:4478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School Music Budg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Budget for repairs: $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340</wp:posOffset>
                </wp:positionH>
                <wp:positionV relativeFrom="paragraph">
                  <wp:posOffset>-77470</wp:posOffset>
                </wp:positionV>
                <wp:extent cx="8890000" cy="671004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840" cy="6710040"/>
                          <a:chOff x="0" y="0"/>
                          <a:chExt cx="8889840" cy="671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0" cy="670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1726560"/>
                              <a:ext cx="282456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School Music Budg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Budget for repairs: $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4400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School Music Budg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Budget for repairs: $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0"/>
                              <a:ext cx="284400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School Music Budg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Budget for repairs: $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44040"/>
                              <a:ext cx="284400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School Music Budg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Budget for repairs: $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6720" y="0"/>
                            <a:ext cx="2844000" cy="67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4400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School Music Budg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Budget for repairs: $9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5120"/>
                              <a:ext cx="284400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School Music Budg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Budget for repairs: $5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760"/>
                              <a:ext cx="284400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School Music Budg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Budget for repairs: $4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48720"/>
                              <a:ext cx="284400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School Music Budg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Budget for repairs: $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45840" y="0"/>
                            <a:ext cx="2844000" cy="670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13240"/>
                              <a:ext cx="284400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School Music Budg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Budget for repairs: $1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4400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School Music Budg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Budget for repairs: $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0"/>
                              <a:ext cx="284400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School Music Budg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Budget for repairs: $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44040"/>
                              <a:ext cx="284400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School Music Budg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Budget for repairs: $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2pt;margin-top:-6.1pt;width:700pt;height:528.4pt" coordorigin="-484,-122" coordsize="14000,10568">
                <v:group id="shape_0" style="position:absolute;left:-484;top:-122;width:4479;height:10560">
                  <v:shape id="shape_0" fillcolor="white" stroked="t" o:allowincell="f" style="position:absolute;left:-483;top:2597;width:4447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School Music Budg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Budget for repairs: $60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484;top:-122;width:4478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School Music Budg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Budget for repairs: $100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484;top:5281;width:4478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School Music Budg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Budget for repairs: $30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484;top:7979;width:4478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School Music Budg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Budget for repairs: $30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style="position:absolute;left:4251;top:-122;width:4479;height:10568">
                  <v:shape id="shape_0" fillcolor="white" stroked="t" o:allowincell="f" style="position:absolute;left:4251;top:-122;width:4478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School Music Budg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Budget for repairs: $90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251;top:2595;width:4478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School Music Budg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Budget for repairs: $55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251;top:5287;width:4478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School Music Budg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Budget for repairs: $45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251;top:7986;width:4478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School Music Budg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Budget for repairs: $30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style="position:absolute;left:9037;top:-122;width:4479;height:10560">
                  <v:shape id="shape_0" fillcolor="white" stroked="t" o:allowincell="f" style="position:absolute;left:9037;top:2576;width:4478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School Music Budg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Budget for repairs: $120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9037;top:-122;width:4478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School Music Budg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Budget for repairs: $50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9037;top:5281;width:4478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School Music Budg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Budget for repairs: $200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9037;top:7979;width:4478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School Music Budg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Budget for repairs: $30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lank and Sample Budget Cards For Game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0:18:00Z</dcterms:created>
  <dc:creator>Lynnette</dc:creator>
  <dc:description/>
  <cp:keywords/>
  <dc:language>en-US</dc:language>
  <cp:lastModifiedBy>kevin.merkley</cp:lastModifiedBy>
  <dcterms:modified xsi:type="dcterms:W3CDTF">2011-08-29T23:47:00Z</dcterms:modified>
  <cp:revision>4</cp:revision>
  <dc:subject/>
  <dc:title/>
</cp:coreProperties>
</file>