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15900</wp:posOffset>
                </wp:positionV>
                <wp:extent cx="9086850" cy="65297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760" cy="6529680"/>
                          <a:chOff x="0" y="0"/>
                          <a:chExt cx="9086760" cy="65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67240" cy="31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Repair Estim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 xml:space="preserve">Estimate/comment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Cost: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8719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221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8096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3116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520" y="0"/>
                            <a:ext cx="446724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67240" cy="31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Repair Estim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 xml:space="preserve">Estimate/comment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Cost: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8719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21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8096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3116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8400"/>
                            <a:ext cx="446724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67240" cy="31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Repair Estim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 xml:space="preserve">Estimate/comment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Cost: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8719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221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813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315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520" y="3398400"/>
                            <a:ext cx="446724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67240" cy="31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Repair Estim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 xml:space="preserve">Estimate/comment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Cost: 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8719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21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813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31520"/>
                              <a:ext cx="38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17pt;width:715.5pt;height:514.15pt" coordorigin="-521,-340" coordsize="14310,10283">
                <v:group id="shape_0" alt="Group 9" style="position:absolute;left:-521;top:-340;width:7035;height:4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21;top:-340;width:7034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Repair Estim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 xml:space="preserve">Estimate/comment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Cost: 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275,1033" to="5850,1033" ID="Straight Connector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1427" to="5850,1427" ID="Straight Connector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1835" to="5850,1835" ID="Straight Connector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2229" to="5850,2229" ID="Straight Connector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6754;top:-340;width:7035;height:4931">
                  <v:shape id="shape_0" fillcolor="white" stroked="t" o:allowincell="f" style="position:absolute;left:6754;top:-340;width:7034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Repair Estim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 xml:space="preserve">Estimate/comment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Cost: 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6999,1033" to="13124,1033" ID="Straight Connector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1427" to="13124,1427" ID="Straight Connector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1835" to="13124,1835" ID="Straight Connector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2229" to="13124,2229" ID="Straight Connector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-521;top:5012;width:7035;height:4931">
                  <v:shape id="shape_0" fillcolor="white" stroked="t" o:allowincell="f" style="position:absolute;left:-521;top:5012;width:7034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Repair Estim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 xml:space="preserve">Estimate/comment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Cost: 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-275,6385" to="5850,6385" ID="Straight Connector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6779" to="5850,6779" ID="Straight Connector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7187" to="5850,7187" ID="Straight Connector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75,7581" to="5850,7581" ID="Straight Connector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6754;top:5012;width:7035;height:4931">
                  <v:shape id="shape_0" fillcolor="white" stroked="t" o:allowincell="f" style="position:absolute;left:6754;top:5012;width:7034;height:4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Repair Estima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 xml:space="preserve">Estimate/comment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Cost: 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6999,6385" to="13124,6385" ID="Straight Connector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6779" to="13124,6779" ID="Straight Connector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7187" to="13124,7187" ID="Straight Connector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9,7581" to="13124,7581" ID="Straight Connector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ragraph">
                  <wp:posOffset>-90170</wp:posOffset>
                </wp:positionV>
                <wp:extent cx="4492625" cy="3156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15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air Estim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imate/comments: Flu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fter taking keys off this flute is was discovered that the bent Gsharp arm damaged the upper G tone hol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st: $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75pt;height:248.55pt;mso-wrap-distance-left:9.05pt;mso-wrap-distance-right:9.05pt;mso-wrap-distance-top:0pt;mso-wrap-distance-bottom:0pt;margin-top:-7.1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air Estim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imate/comments: Flu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fter taking keys off this flute is was discovered that the bent Gsharp arm damaged the upper G tone hol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st: $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-90170</wp:posOffset>
                </wp:positionV>
                <wp:extent cx="4492625" cy="3156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15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air Estim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imate/comments: Trump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lled sticky slid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emical cle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moothed out bell flare creases, slide dent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ubricated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st: $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75pt;height:248.55pt;mso-wrap-distance-left:9.05pt;mso-wrap-distance-right:9.05pt;mso-wrap-distance-top:0pt;mso-wrap-distance-bottom:0pt;margin-top:-7.1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air Estim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imate/comments: Trump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ulled sticky slid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emical clea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moothed out bell flare creases, slide dent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ubricated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st: $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margin">
                  <wp:posOffset>3308350</wp:posOffset>
                </wp:positionV>
                <wp:extent cx="4492625" cy="315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15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air Estim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imate/comments: Clarin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place a few pads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pe off excess cork grea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ighten key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arious key cor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st: $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75pt;height:248.55pt;mso-wrap-distance-left:9.05pt;mso-wrap-distance-right:9.05pt;mso-wrap-distance-top:0pt;mso-wrap-distance-bottom:0pt;margin-top:260.5pt;mso-position-vertical-relative:margin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air Estim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imate/comments: Clarin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place a few pads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pe off excess cork grea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aighten key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arious key cork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st: $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085</wp:posOffset>
                </wp:positionH>
                <wp:positionV relativeFrom="paragraph">
                  <wp:posOffset>3308350</wp:posOffset>
                </wp:positionV>
                <wp:extent cx="4492625" cy="315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15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air Estim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imate/comments:  Trombo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emically decalcified sli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moved dents and bend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ligne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st: $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75pt;height:248.55pt;mso-wrap-distance-left:9.05pt;mso-wrap-distance-right:9.05pt;mso-wrap-distance-top:0pt;mso-wrap-distance-bottom:0pt;margin-top:260.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air Estim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imate/comments:  Trombon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emically decalcified slid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moved dents and bend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ligne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st: $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lank and Sample Repair Cards For Gam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07:00Z</dcterms:created>
  <dc:creator>Lynnette</dc:creator>
  <dc:description/>
  <cp:keywords/>
  <dc:language>en-US</dc:language>
  <cp:lastModifiedBy>kevin.merkley</cp:lastModifiedBy>
  <dcterms:modified xsi:type="dcterms:W3CDTF">2011-08-29T23:46:00Z</dcterms:modified>
  <cp:revision>4</cp:revision>
  <dc:subject/>
  <dc:title/>
</cp:coreProperties>
</file>