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6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1407795</wp:posOffset>
            </wp:positionV>
            <wp:extent cx="573405" cy="57340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10630</wp:posOffset>
            </wp:positionH>
            <wp:positionV relativeFrom="paragraph">
              <wp:posOffset>1407795</wp:posOffset>
            </wp:positionV>
            <wp:extent cx="573405" cy="57340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7585</wp:posOffset>
            </wp:positionH>
            <wp:positionV relativeFrom="paragraph">
              <wp:posOffset>1426210</wp:posOffset>
            </wp:positionV>
            <wp:extent cx="791845" cy="60071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7030</wp:posOffset>
            </wp:positionH>
            <wp:positionV relativeFrom="paragraph">
              <wp:posOffset>1426210</wp:posOffset>
            </wp:positionV>
            <wp:extent cx="395605" cy="655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1835</wp:posOffset>
            </wp:positionH>
            <wp:positionV relativeFrom="paragraph">
              <wp:posOffset>5277485</wp:posOffset>
            </wp:positionV>
            <wp:extent cx="791845" cy="6007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5365115</wp:posOffset>
            </wp:positionV>
            <wp:extent cx="791845" cy="6007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5880</wp:posOffset>
            </wp:positionH>
            <wp:positionV relativeFrom="paragraph">
              <wp:posOffset>5300980</wp:posOffset>
            </wp:positionV>
            <wp:extent cx="395605" cy="655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87030</wp:posOffset>
            </wp:positionH>
            <wp:positionV relativeFrom="paragraph">
              <wp:posOffset>5300980</wp:posOffset>
            </wp:positionV>
            <wp:extent cx="395605" cy="655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635</wp:posOffset>
            </wp:positionH>
            <wp:positionV relativeFrom="paragraph">
              <wp:posOffset>3377565</wp:posOffset>
            </wp:positionV>
            <wp:extent cx="395605" cy="65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7585</wp:posOffset>
            </wp:positionH>
            <wp:positionV relativeFrom="paragraph">
              <wp:posOffset>3459480</wp:posOffset>
            </wp:positionV>
            <wp:extent cx="573405" cy="573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17815</wp:posOffset>
            </wp:positionH>
            <wp:positionV relativeFrom="paragraph">
              <wp:posOffset>3459480</wp:posOffset>
            </wp:positionV>
            <wp:extent cx="573405" cy="573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05880</wp:posOffset>
            </wp:positionH>
            <wp:positionV relativeFrom="paragraph">
              <wp:posOffset>3322320</wp:posOffset>
            </wp:positionV>
            <wp:extent cx="395605" cy="6553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age is from Appendix B work from 3 individuals, showing the three rhythms that show up on the graphic notation grid on the next page. Each box on this page represents 1 beat. Each box on the next page represents a bar of 4 beats or one of the 4 beat rhythms performed once.</w:t>
      </w:r>
    </w:p>
    <w:p>
      <w:pPr>
        <w:pStyle w:val="Normal"/>
        <w:tabs>
          <w:tab w:val="clear" w:pos="720"/>
          <w:tab w:val="left" w:pos="19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115570</wp:posOffset>
                </wp:positionV>
                <wp:extent cx="9067800" cy="5876925"/>
                <wp:effectExtent l="13335" t="5080" r="12065" b="12065"/>
                <wp:wrapNone/>
                <wp:docPr id="13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877000"/>
                          <a:chOff x="0" y="0"/>
                          <a:chExt cx="906768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76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162864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ameron’s 4 beat rhyth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26424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94932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904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68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Kyle’s 4 beat rhyth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48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56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96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32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8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Kim’s 4 beat rhyth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12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20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-6.25pt;margin-top:9.1pt;width:714.05pt;height:462.75pt" coordorigin="-125,182" coordsize="14281,9255">
                <v:group id="shape_0" alt="Group 19" style="position:absolute;left:-125;top:182;width:14281;height:3022">
                  <v:group id="shape_0" alt="Group 17" style="position:absolute;left:-125;top:182;width:2867;height:3022">
                    <v:rect id="shape_0" ID="Rectangle 1" stroked="t" o:allowincell="f" style="position:absolute;left:-125;top:1063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;top:182;width:2564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ameron’s 4 beat rhyth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4374;top:598;width:9781;height:2591">
                    <v:group id="shape_0" alt="Group 9" style="position:absolute;left:4376;top:1228;width:9780;height:1961">
                      <v:rect id="shape_0" ID="Rectangle 3" stroked="t" o:allowincell="f" style="position:absolute;left:4376;top:1228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6" stroked="t" o:allowincell="f" style="position:absolute;left:6820;top:1228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7" stroked="t" o:allowincell="f" style="position:absolute;left:9265;top:1228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8" stroked="t" o:allowincell="f" style="position:absolute;left:11710;top:1228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15" style="position:absolute;left:4374;top:598;width:9780;height:480">
                      <v:shape id="shape_0" fillcolor="white" stroked="t" o:allowincell="f" style="position:absolute;left:4374;top:598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19;top:598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64;top:598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09;top:598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739;top:1677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" style="position:absolute;left:-125;top:3535;width:14281;height:2786">
                  <v:group id="shape_0" alt="Group 21" style="position:absolute;left:-125;top:3535;width:2867;height:2786">
                    <v:rect id="shape_0" ID="Rectangle 22" stroked="t" o:allowincell="f" style="position:absolute;left:-125;top:4180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24;top:3535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Kyle’s 4 beat rhyth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4" style="position:absolute;left:4374;top:3715;width:9781;height:2591">
                    <v:group id="shape_0" alt="Group 25" style="position:absolute;left:4376;top:4345;width:9780;height:1961">
                      <v:rect id="shape_0" ID="Rectangle 26" stroked="t" o:allowincell="f" style="position:absolute;left:4376;top:4345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7" stroked="t" o:allowincell="f" style="position:absolute;left:6820;top:4345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8" stroked="t" o:allowincell="f" style="position:absolute;left:9265;top:4345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" stroked="t" o:allowincell="f" style="position:absolute;left:11710;top:4345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" style="position:absolute;left:4374;top:3715;width:9780;height:480">
                      <v:shape id="shape_0" fillcolor="white" stroked="t" o:allowincell="f" style="position:absolute;left:4374;top:3715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19;top:3715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64;top:3715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09;top:3715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739;top:4794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2" style="position:absolute;left:-125;top:6651;width:14281;height:2786">
                  <v:group id="shape_0" alt="Group 293" style="position:absolute;left:-125;top:6651;width:2867;height:2786">
                    <v:rect id="shape_0" ID="Rectangle 294" stroked="t" o:allowincell="f" style="position:absolute;left:-125;top:7296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24;top:6651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Kim’s 4 beat rhyth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96" style="position:absolute;left:4374;top:6831;width:9781;height:2591">
                    <v:group id="shape_0" alt="Group 297" style="position:absolute;left:4376;top:7461;width:9780;height:1961">
                      <v:rect id="shape_0" ID="Rectangle 298" stroked="t" o:allowincell="f" style="position:absolute;left:4376;top:7461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9" stroked="t" o:allowincell="f" style="position:absolute;left:6820;top:7461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0" stroked="t" o:allowincell="f" style="position:absolute;left:9265;top:7461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1" stroked="t" o:allowincell="f" style="position:absolute;left:11710;top:7461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2" style="position:absolute;left:4374;top:6831;width:9780;height:480">
                      <v:shape id="shape_0" fillcolor="white" stroked="t" o:allowincell="f" style="position:absolute;left:4374;top:6831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19;top:6831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64;top:6831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09;top:6831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739;top:7910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585</wp:posOffset>
            </wp:positionH>
            <wp:positionV relativeFrom="paragraph">
              <wp:posOffset>207645</wp:posOffset>
            </wp:positionV>
            <wp:extent cx="1378585" cy="1534795"/>
            <wp:effectExtent l="0" t="0" r="0" b="0"/>
            <wp:wrapNone/>
            <wp:docPr id="1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ping</w:t>
        <w:tab/>
        <w:tab/>
        <w:tab/>
        <w:tab/>
        <w:tab/>
        <w:tab/>
        <w:tab/>
        <w:tab/>
        <w:tab/>
        <w:t>clap</w:t>
        <w:tab/>
        <w:tab/>
        <w:tab/>
        <w:tab/>
        <w:tab/>
        <w:tab/>
        <w:tab/>
        <w:t>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170</wp:posOffset>
            </wp:positionH>
            <wp:positionV relativeFrom="paragraph">
              <wp:posOffset>69850</wp:posOffset>
            </wp:positionV>
            <wp:extent cx="1173480" cy="133731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oot stomp</w:t>
        <w:tab/>
        <w:tab/>
        <w:tab/>
        <w:tab/>
        <w:tab/>
        <w:tab/>
        <w:t>stomp</w:t>
        <w:tab/>
        <w:tab/>
        <w:tab/>
        <w:tab/>
        <w:tab/>
        <w:tab/>
        <w:t>stomp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860</wp:posOffset>
            </wp:positionH>
            <wp:positionV relativeFrom="paragraph">
              <wp:posOffset>109855</wp:posOffset>
            </wp:positionV>
            <wp:extent cx="1337310" cy="150114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nap and stomp</w:t>
        <w:tab/>
        <w:tab/>
        <w:tab/>
        <w:tab/>
        <w:tab/>
        <w:t>snap</w:t>
        <w:tab/>
        <w:tab/>
        <w:tab/>
        <w:t>snap</w:t>
        <w:tab/>
        <w:tab/>
        <w:tab/>
        <w:t>stomp</w:t>
        <w:tab/>
        <w:tab/>
        <w:tab/>
        <w:tab/>
        <w:t>stomp</w:t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1829435</wp:posOffset>
            </wp:positionV>
            <wp:extent cx="1173480" cy="133731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1829435</wp:posOffset>
            </wp:positionV>
            <wp:extent cx="1173480" cy="133731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94475</wp:posOffset>
            </wp:positionH>
            <wp:positionV relativeFrom="paragraph">
              <wp:posOffset>1829435</wp:posOffset>
            </wp:positionV>
            <wp:extent cx="1173480" cy="133731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3075305</wp:posOffset>
            </wp:positionV>
            <wp:extent cx="1337310" cy="150114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785</wp:posOffset>
            </wp:positionH>
            <wp:positionV relativeFrom="paragraph">
              <wp:posOffset>3075305</wp:posOffset>
            </wp:positionV>
            <wp:extent cx="1337310" cy="150114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2905</wp:posOffset>
                </wp:positionH>
                <wp:positionV relativeFrom="paragraph">
                  <wp:posOffset>676275</wp:posOffset>
                </wp:positionV>
                <wp:extent cx="9241790" cy="4981575"/>
                <wp:effectExtent l="25400" t="13335" r="254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1920" cy="4981680"/>
                          <a:chOff x="0" y="0"/>
                          <a:chExt cx="9241920" cy="4981680"/>
                        </a:xfrm>
                      </wpg:grpSpPr>
                      <wpg:grpSp>
                        <wpg:cNvGrpSpPr/>
                        <wpg:grpSpPr>
                          <a:xfrm>
                            <a:off x="674280" y="0"/>
                            <a:ext cx="7896960" cy="49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24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9048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572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1960" cy="49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498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5120" cy="49816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800" y="0"/>
                                <a:ext cx="15120" cy="4981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1982520"/>
                              <a:ext cx="27288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16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79960" y="0"/>
                            <a:ext cx="561960" cy="49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400" y="0"/>
                              <a:ext cx="178560" cy="4981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63800" y="0"/>
                                <a:ext cx="15120" cy="49816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5120" cy="4981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2520"/>
                              <a:ext cx="272880" cy="114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216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53.25pt;width:727.7pt;height:392.25pt" coordorigin="-603,1065" coordsize="14554,7845">
                <v:group id="shape_0" style="position:absolute;left:459;top:1065;width:12436;height:7844">
                  <v:group id="shape_0" alt="Group 297" style="position:absolute;left:459;top:1065;width:12436;height:1961">
                    <v:rect id="shape_0" ID="Rectangle 298" stroked="t" o:allowincell="f" style="position:absolute;left:459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3026;width:12436;height:1961">
                    <v:rect id="shape_0" ID="Rectangle 298" stroked="t" o:allowincell="f" style="position:absolute;left:459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4987;width:12436;height:1961">
                    <v:rect id="shape_0" ID="Rectangle 298" stroked="t" o:allowincell="f" style="position:absolute;left:459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6948;width:12436;height:1961">
                    <v:rect id="shape_0" ID="Rectangle 298" stroked="t" o:allowincell="f" style="position:absolute;left:459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group id="shape_0" style="position:absolute;left:-603;top:1065;width:885;height:7845">
                  <v:group id="shape_0" style="position:absolute;left:-603;top:1065;width:281;height:784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603;top:1065;width:23;height:7844" type="_x0000_t32">
                      <v:stroke color="black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5;top:1065;width:23;height:7844" type="_x0000_t32">
                      <v:stroke color="black" weight="316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48;top:4187;width:430;height:1801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-148;top:4187;width:429;height:380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black" stroked="t" o:allowincell="f" style="position:absolute;left:-148;top:5608;width:429;height:380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v:group>
                </v:group>
                <v:group id="shape_0" style="position:absolute;left:13066;top:1065;width:885;height:7845">
                  <v:group id="shape_0" style="position:absolute;left:13670;top:1065;width:281;height:7845">
                    <v:shape id="shape_0" stroked="t" o:allowincell="f" style="position:absolute;left:13928;top:1065;width:22;height:7844;flip:x" type="_x0000_t32">
                      <v:stroke color="black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70;top:1065;width:22;height:7844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066;top:4187;width:430;height:1801">
                    <v:shape id="shape_0" fillcolor="black" stroked="t" o:allowincell="f" style="position:absolute;left:13066;top:4187;width:429;height:380;flip:x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black" stroked="t" o:allowincell="f" style="position:absolute;left:13066;top:5608;width:429;height:380;flip:x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v:group>
                </v:group>
              </v:group>
            </w:pict>
          </mc:Fallback>
        </mc:AlternateContent>
        <w:t xml:space="preserve">Read from left to right. Each row is one person, each box is one 4 beat rhythm using the sound created by the student. This pattern will b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379095</wp:posOffset>
            </wp:positionV>
            <wp:extent cx="1378585" cy="154241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379095</wp:posOffset>
            </wp:positionV>
            <wp:extent cx="1378585" cy="154241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eated over and over again as many times as needed to complete the rap.</w:t>
      </w:r>
    </w:p>
    <w:sectPr>
      <w:headerReference w:type="default" r:id="rId2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ample of Financial Composition Group Ostinat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C1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ames: ___</w:t>
    </w:r>
    <w:r>
      <w:rPr>
        <w:rFonts w:cs="Arial" w:ascii="Arial" w:hAnsi="Arial"/>
        <w:sz w:val="24"/>
        <w:szCs w:val="24"/>
        <w:u w:val="single"/>
      </w:rPr>
      <w:t>Sample</w:t>
    </w:r>
    <w:r>
      <w:rPr>
        <w:rFonts w:cs="Arial" w:ascii="Arial" w:hAnsi="Arial"/>
        <w:sz w:val="20"/>
        <w:szCs w:val="20"/>
      </w:rPr>
      <w:t>___________________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7:00Z</dcterms:created>
  <dc:creator>Lynnette</dc:creator>
  <dc:description/>
  <cp:keywords/>
  <dc:language>en-US</dc:language>
  <cp:lastModifiedBy>kevin.merkley</cp:lastModifiedBy>
  <dcterms:modified xsi:type="dcterms:W3CDTF">2011-08-29T17:16:00Z</dcterms:modified>
  <cp:revision>13</cp:revision>
  <dc:subject/>
  <dc:title/>
</cp:coreProperties>
</file>