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676275</wp:posOffset>
                </wp:positionV>
                <wp:extent cx="8938895" cy="4980940"/>
                <wp:effectExtent l="0" t="13335" r="317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8800" cy="4980960"/>
                          <a:chOff x="0" y="0"/>
                          <a:chExt cx="8938800" cy="4980960"/>
                        </a:xfrm>
                      </wpg:grpSpPr>
                      <wpg:grpSp>
                        <wpg:cNvGrpSpPr/>
                        <wpg:grpSpPr>
                          <a:xfrm>
                            <a:off x="660240" y="0"/>
                            <a:ext cx="7896960" cy="49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24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9048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35720"/>
                              <a:ext cx="78969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24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2720" y="0"/>
                                <a:ext cx="1974240" cy="1245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82520"/>
                            <a:ext cx="547920" cy="29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8440"/>
                              <a:ext cx="1638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380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0"/>
                              <a:ext cx="27288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16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65920" y="1982520"/>
                            <a:ext cx="272880" cy="29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2998440"/>
                              <a:ext cx="1638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41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2880" cy="114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2160"/>
                                <a:ext cx="2728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05pt;margin-top:53.25pt;width:703.85pt;height:392.25pt" coordorigin="-581,1065" coordsize="14077,7845">
                <v:group id="shape_0" style="position:absolute;left:459;top:1065;width:12436;height:7844">
                  <v:group id="shape_0" alt="Group 297" style="position:absolute;left:459;top:1065;width:12436;height:1961">
                    <v:rect id="shape_0" ID="Rectangle 298" stroked="t" o:allowincell="f" style="position:absolute;left:459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1065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alt="Group 297" style="position:absolute;left:459;top:3026;width:12436;height:1961">
                    <v:rect id="shape_0" ID="Rectangle 298" stroked="t" o:allowincell="f" style="position:absolute;left:459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3026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alt="Group 297" style="position:absolute;left:459;top:4987;width:12436;height:1961">
                    <v:rect id="shape_0" ID="Rectangle 298" stroked="t" o:allowincell="f" style="position:absolute;left:459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4987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alt="Group 297" style="position:absolute;left:459;top:6948;width:12436;height:1961">
                    <v:rect id="shape_0" ID="Rectangle 298" stroked="t" o:allowincell="f" style="position:absolute;left:459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299" stroked="t" o:allowincell="f" style="position:absolute;left:3568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0" stroked="t" o:allowincell="f" style="position:absolute;left:6677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ID="Rectangle 301" stroked="t" o:allowincell="f" style="position:absolute;left:9786;top:6948;width:3108;height:196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group id="shape_0" style="position:absolute;left:-581;top:4187;width:863;height:4722">
                  <v:group id="shape_0" style="position:absolute;left:-581;top:8909;width:258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581;top:8909;width:0;height:0" type="_x0000_t32">
                      <v:stroke color="black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3;top:8909;width:0;height:0" type="_x0000_t32">
                      <v:stroke color="black" weight="316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48;top:4187;width:430;height:1801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-148;top:4187;width:429;height:380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fillcolor="black" stroked="t" o:allowincell="f" style="position:absolute;left:-148;top:5608;width:429;height:380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v:group>
                </v:group>
                <v:group id="shape_0" style="position:absolute;left:13066;top:4187;width:430;height:4722">
                  <v:group id="shape_0" style="position:absolute;left:13089;top:8909;width:258;height:0">
                    <v:shape id="shape_0" stroked="t" o:allowincell="f" style="position:absolute;left:13089;top:8909;width:0;height:0" type="_x0000_t32">
                      <v:stroke color="black" weight="507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347;top:8909;width:0;height:0" type="_x0000_t32">
                      <v:stroke color="black" weight="316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066;top:4187;width:430;height:1801">
                    <v:shape id="shape_0" fillcolor="black" stroked="t" o:allowincell="f" style="position:absolute;left:13066;top:4187;width:429;height:380;flip:x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  <v:shape id="shape_0" fillcolor="black" stroked="t" o:allowincell="f" style="position:absolute;left:13066;top:5608;width:429;height:380;flip:x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inancial Composition Group Ostinat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ppendix C1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ames: _________________________________________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4:00Z</dcterms:created>
  <dc:creator>Lynnette</dc:creator>
  <dc:description/>
  <cp:keywords/>
  <dc:language>en-US</dc:language>
  <cp:lastModifiedBy>kevin.merkley</cp:lastModifiedBy>
  <dcterms:modified xsi:type="dcterms:W3CDTF">2011-08-29T17:15:00Z</dcterms:modified>
  <cp:revision>4</cp:revision>
  <dc:subject/>
  <dc:title/>
</cp:coreProperties>
</file>