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617855</wp:posOffset>
                </wp:positionV>
                <wp:extent cx="554609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Sample of Class Instrumental T-Cha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ke one chart for each instrument, have students add their findings to the appropriate charts. Keep up as anchor charts for the game portion of this un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76.05pt;mso-wrap-distance-left:9.05pt;mso-wrap-distance-right:9.05pt;mso-wrap-distance-top:0pt;mso-wrap-distance-bottom:0pt;margin-top:-48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Sample of Class Instrumental T-Char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ke one chart for each instrument, have students add their findings to the appropriate charts. Keep up as anchor charts for the game portion of this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59385</wp:posOffset>
                </wp:positionV>
                <wp:extent cx="6061710" cy="6207760"/>
                <wp:effectExtent l="5080" t="5080" r="508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6207840"/>
                          <a:chOff x="0" y="0"/>
                          <a:chExt cx="6061680" cy="6207840"/>
                        </a:xfrm>
                      </wpg:grpSpPr>
                      <wps:wsp>
                        <wps:cNvSpPr/>
                        <wps:spPr>
                          <a:xfrm>
                            <a:off x="4213800" y="356400"/>
                            <a:ext cx="0" cy="58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0000"/>
                            <a:ext cx="58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359280"/>
                            <a:ext cx="0" cy="58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720"/>
                            <a:ext cx="21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Repair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109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Instr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0"/>
                            <a:ext cx="1850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Final c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0.85pt;margin-top:12.55pt;width:477.3pt;height:488.75pt" coordorigin="-217,251" coordsize="9546,9775">
                <v:line id="shape_0" from="6419,812" to="6419,10021" ID="Straight Connector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,818" to="9320,818" ID="Straight Connector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6,817" to="3096,10026" ID="Straight Connector 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8;top:252;width:33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Repair descri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7;top:252;width:3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Instr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5;top:251;width:29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Final c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et</w:t>
        <w:tab/>
        <w:tab/>
        <w:tab/>
        <w:tab/>
        <w:tab/>
        <w:t>replacement of cork</w:t>
        <w:tab/>
        <w:tab/>
        <w:t>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602615</wp:posOffset>
                </wp:positionV>
                <wp:extent cx="554609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ample of Instrumental Car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34pt;mso-wrap-distance-left:9.05pt;mso-wrap-distance-right:9.05pt;mso-wrap-distance-top:0pt;mso-wrap-distance-bottom:0pt;margin-top:-47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ample of Instrumental Car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ses under chairs</w:t>
      </w:r>
    </w:p>
    <w:p>
      <w:pPr>
        <w:pStyle w:val="Normal"/>
        <w:rPr/>
      </w:pPr>
      <w:r>
        <w:rPr/>
        <w:t>-Mouthpieces kept in a case</w:t>
      </w:r>
    </w:p>
    <w:p>
      <w:pPr>
        <w:pStyle w:val="Normal"/>
        <w:rPr/>
      </w:pPr>
      <w:r>
        <w:rPr/>
        <w:t>-Walking around with instrument kept to a minimum</w:t>
      </w:r>
    </w:p>
    <w:p>
      <w:pPr>
        <w:pStyle w:val="Normal"/>
        <w:rPr/>
      </w:pPr>
      <w:r>
        <w:rPr/>
        <w:t>-No Sugar / Food in instruments</w:t>
      </w:r>
    </w:p>
    <w:p>
      <w:pPr>
        <w:pStyle w:val="Normal"/>
        <w:rPr/>
      </w:pPr>
      <w:r>
        <w:rPr/>
        <w:t>-Clean hands first</w:t>
      </w:r>
    </w:p>
    <w:p>
      <w:pPr>
        <w:pStyle w:val="Normal"/>
        <w:rPr/>
      </w:pPr>
      <w:r>
        <w:rPr/>
        <w:t>-Don’t touch bow hair</w:t>
      </w:r>
    </w:p>
    <w:p>
      <w:pPr>
        <w:pStyle w:val="Normal"/>
        <w:rPr/>
      </w:pPr>
      <w:r>
        <w:rPr/>
        <w:t>-Don’t touch body of the instrument</w:t>
      </w:r>
    </w:p>
    <w:p>
      <w:pPr>
        <w:pStyle w:val="Normal"/>
        <w:rPr/>
      </w:pPr>
      <w:r>
        <w:rPr/>
        <w:t>-Loosen the bow hair before storage</w:t>
      </w:r>
    </w:p>
    <w:p>
      <w:pPr>
        <w:pStyle w:val="Normal"/>
        <w:rPr/>
      </w:pPr>
      <w:r>
        <w:rPr/>
        <w:t xml:space="preserve">-Cleaning is important after use </w:t>
      </w:r>
    </w:p>
    <w:p>
      <w:pPr>
        <w:pStyle w:val="Normal"/>
        <w:rPr/>
      </w:pPr>
      <w:r>
        <w:rPr/>
        <w:t>-When you go to the bathroom put your instrument in a safe place</w:t>
      </w:r>
    </w:p>
    <w:p>
      <w:pPr>
        <w:pStyle w:val="Normal"/>
        <w:rPr/>
      </w:pPr>
      <w:r>
        <w:rPr/>
        <w:t>-Putting instruments together properly matters</w:t>
      </w:r>
    </w:p>
    <w:p>
      <w:pPr>
        <w:pStyle w:val="Normal"/>
        <w:rPr/>
      </w:pPr>
      <w:r>
        <w:rPr/>
        <w:t>-Stand placement: where is the safest place for your sta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-Water cleaning and damage: which instruments are washed with water? Which instruments are not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44:00Z</dcterms:created>
  <dc:creator>Lynnette</dc:creator>
  <dc:description/>
  <dc:language>en-US</dc:language>
  <cp:lastModifiedBy>kevin.merkley</cp:lastModifiedBy>
  <dcterms:modified xsi:type="dcterms:W3CDTF">2011-08-29T23:44:00Z</dcterms:modified>
  <cp:revision>2</cp:revision>
  <dc:subject/>
  <dc:title/>
</cp:coreProperties>
</file>