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885</wp:posOffset>
            </wp:positionV>
            <wp:extent cx="1378585" cy="1534795"/>
            <wp:effectExtent l="0" t="0" r="0" b="0"/>
            <wp:wrapNone/>
            <wp:docPr id="1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334645</wp:posOffset>
                </wp:positionV>
                <wp:extent cx="9067800" cy="5876925"/>
                <wp:effectExtent l="13335" t="5080" r="12065" b="12065"/>
                <wp:wrapNone/>
                <wp:docPr id="2" name="Group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5877000"/>
                          <a:chOff x="0" y="0"/>
                          <a:chExt cx="906768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768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0520" cy="19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9440"/>
                                <a:ext cx="182052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162864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CA" w:bidi="ar-SA"/>
                                    </w:rPr>
                                    <w:t>Coin graphic examp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264240"/>
                              <a:ext cx="621108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9960"/>
                                <a:ext cx="6210360" cy="12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1036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949320"/>
                              <a:ext cx="103680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9040"/>
                            <a:ext cx="906768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0520" cy="17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9680"/>
                                <a:ext cx="182052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1628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CA" w:bidi="ar-SA"/>
                                    </w:rPr>
                                    <w:t>Coin graph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114480"/>
                              <a:ext cx="621108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9960"/>
                                <a:ext cx="6210360" cy="12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1036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799560"/>
                              <a:ext cx="103680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7960"/>
                            <a:ext cx="906768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0520" cy="17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9320"/>
                                <a:ext cx="182052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1628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CA" w:bidi="ar-SA"/>
                                    </w:rPr>
                                    <w:t>Coin graph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114120"/>
                              <a:ext cx="621108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9960"/>
                                <a:ext cx="6210360" cy="12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1036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799200"/>
                              <a:ext cx="103680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9" style="position:absolute;margin-left:-18.25pt;margin-top:26.35pt;width:714pt;height:462.75pt" coordorigin="-365,527" coordsize="14280,9255">
                <v:group id="shape_0" alt="Group 19" style="position:absolute;left:-365;top:527;width:14280;height:3022">
                  <v:group id="shape_0" alt="Group 17" style="position:absolute;left:-365;top:527;width:2867;height:3022">
                    <v:rect id="shape_0" ID="Rectangle 1" stroked="t" o:allowincell="f" style="position:absolute;left:-365;top:1408;width:2866;height:214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215;top:527;width:2564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Coin graphic examp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4134;top:943;width:9781;height:2590">
                    <v:group id="shape_0" alt="Group 9" style="position:absolute;left:4135;top:1573;width:9780;height:1961">
                      <v:rect id="shape_0" ID="Rectangle 3" stroked="t" o:allowincell="f" style="position:absolute;left:4135;top:1573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6" stroked="t" o:allowincell="f" style="position:absolute;left:6580;top:1573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7" stroked="t" o:allowincell="f" style="position:absolute;left:9025;top:1573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8" stroked="t" o:allowincell="f" style="position:absolute;left:11470;top:1573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alt="Group 15" style="position:absolute;left:4134;top:943;width:9780;height:480">
                      <v:shape id="shape_0" fillcolor="white" stroked="t" o:allowincell="f" style="position:absolute;left:4134;top:943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79;top:943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24;top:943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69;top:943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499;top:2022;width:1632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" style="position:absolute;left:-365;top:3880;width:14280;height:2786">
                  <v:group id="shape_0" alt="Group 21" style="position:absolute;left:-365;top:3880;width:2867;height:2786">
                    <v:rect id="shape_0" ID="Rectangle 22" stroked="t" o:allowincell="f" style="position:absolute;left:-365;top:4525;width:2866;height:214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-215;top:3880;width:25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Coin graph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4" style="position:absolute;left:4134;top:4060;width:9781;height:2590">
                    <v:group id="shape_0" alt="Group 25" style="position:absolute;left:4135;top:4690;width:9780;height:1961">
                      <v:rect id="shape_0" ID="Rectangle 26" stroked="t" o:allowincell="f" style="position:absolute;left:4135;top:4690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7" stroked="t" o:allowincell="f" style="position:absolute;left:6580;top:4690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8" stroked="t" o:allowincell="f" style="position:absolute;left:9025;top:4690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9" stroked="t" o:allowincell="f" style="position:absolute;left:11470;top:4690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alt="Group 30" style="position:absolute;left:4134;top:4060;width:9780;height:480">
                      <v:shape id="shape_0" fillcolor="white" stroked="t" o:allowincell="f" style="position:absolute;left:4134;top:4060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79;top:4060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24;top:4060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69;top:4060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499;top:5139;width:1632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2" style="position:absolute;left:-365;top:6996;width:14280;height:2785">
                  <v:group id="shape_0" alt="Group 293" style="position:absolute;left:-365;top:6996;width:2867;height:2785">
                    <v:rect id="shape_0" ID="Rectangle 294" stroked="t" o:allowincell="f" style="position:absolute;left:-365;top:7641;width:2866;height:214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-215;top:6996;width:25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Coin graph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96" style="position:absolute;left:4134;top:7176;width:9781;height:2591">
                    <v:group id="shape_0" alt="Group 297" style="position:absolute;left:4135;top:7806;width:9780;height:1961">
                      <v:rect id="shape_0" ID="Rectangle 298" stroked="t" o:allowincell="f" style="position:absolute;left:4135;top:7806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99" stroked="t" o:allowincell="f" style="position:absolute;left:6580;top:7806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300" stroked="t" o:allowincell="f" style="position:absolute;left:9025;top:7806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301" stroked="t" o:allowincell="f" style="position:absolute;left:11470;top:7806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alt="Group 302" style="position:absolute;left:4134;top:7176;width:9780;height:480">
                      <v:shape id="shape_0" fillcolor="white" stroked="t" o:allowincell="f" style="position:absolute;left:4134;top:7176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79;top:7176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24;top:7176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69;top:7176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499;top:8255;width:1632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3" w:leader="none"/>
          <w:tab w:val="left" w:pos="7737" w:leader="none"/>
          <w:tab w:val="left" w:pos="10359" w:leader="none"/>
          <w:tab w:val="right" w:pos="129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-7620</wp:posOffset>
            </wp:positionV>
            <wp:extent cx="573405" cy="5734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8230</wp:posOffset>
            </wp:positionH>
            <wp:positionV relativeFrom="paragraph">
              <wp:posOffset>-7620</wp:posOffset>
            </wp:positionV>
            <wp:extent cx="573405" cy="573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5185</wp:posOffset>
            </wp:positionH>
            <wp:positionV relativeFrom="paragraph">
              <wp:posOffset>10795</wp:posOffset>
            </wp:positionV>
            <wp:extent cx="791845" cy="600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34630</wp:posOffset>
            </wp:positionH>
            <wp:positionV relativeFrom="paragraph">
              <wp:posOffset>635</wp:posOffset>
            </wp:positionV>
            <wp:extent cx="395605" cy="6553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Financial Composition Ostinato patterns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ppendix B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me: ________________________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45:00Z</dcterms:created>
  <dc:creator>Lynnette</dc:creator>
  <dc:description/>
  <cp:keywords/>
  <dc:language>en-US</dc:language>
  <cp:lastModifiedBy>kevin.merkley</cp:lastModifiedBy>
  <dcterms:modified xsi:type="dcterms:W3CDTF">2011-08-29T17:04:00Z</dcterms:modified>
  <cp:revision>4</cp:revision>
  <dc:subject/>
  <dc:title/>
</cp:coreProperties>
</file>