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334645</wp:posOffset>
                </wp:positionV>
                <wp:extent cx="9067800" cy="5876925"/>
                <wp:effectExtent l="13335" t="5080" r="12065" b="12065"/>
                <wp:wrapNone/>
                <wp:docPr id="1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877000"/>
                          <a:chOff x="0" y="0"/>
                          <a:chExt cx="906768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76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 exam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26424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94932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904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68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48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56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960"/>
                            <a:ext cx="906768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052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9320"/>
                                <a:ext cx="182052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628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CA" w:bidi="ar-SA"/>
                                    </w:rPr>
                                    <w:t>Coin graph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114120"/>
                              <a:ext cx="6211080" cy="164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99960"/>
                                <a:ext cx="6210360" cy="124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32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0"/>
                                  <a:ext cx="15526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1036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32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0"/>
                                  <a:ext cx="15526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en-CA" w:bidi="ar-SA"/>
                                      </w:rPr>
                                      <w:t>Bea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8720" y="799200"/>
                              <a:ext cx="103680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Calibri" w:cs="Arial"/>
                                    <w:color w:val="auto"/>
                                    <w:lang w:val="en-C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-18.25pt;margin-top:26.35pt;width:714pt;height:462.75pt" coordorigin="-365,527" coordsize="14280,9255">
                <v:group id="shape_0" alt="Group 19" style="position:absolute;left:-365;top:527;width:14280;height:3022">
                  <v:group id="shape_0" alt="Group 17" style="position:absolute;left:-365;top:527;width:2867;height:3022">
                    <v:rect id="shape_0" ID="Rectangle 1" stroked="t" o:allowincell="f" style="position:absolute;left:-365;top:1408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15;top:527;width:2564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 exam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" style="position:absolute;left:4134;top:943;width:9781;height:2590">
                    <v:group id="shape_0" alt="Group 9" style="position:absolute;left:4135;top:1573;width:9780;height:1961">
                      <v:rect id="shape_0" ID="Rectangle 3" stroked="t" o:allowincell="f" style="position:absolute;left:4135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6" stroked="t" o:allowincell="f" style="position:absolute;left:6580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7" stroked="t" o:allowincell="f" style="position:absolute;left:9025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8" stroked="t" o:allowincell="f" style="position:absolute;left:11470;top:1573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15" style="position:absolute;left:4134;top:943;width:9780;height:480">
                      <v:shape id="shape_0" fillcolor="white" stroked="t" o:allowincell="f" style="position:absolute;left:4134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943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2022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" style="position:absolute;left:-365;top:3880;width:14280;height:2786">
                  <v:group id="shape_0" alt="Group 21" style="position:absolute;left:-365;top:3880;width:2867;height:2786">
                    <v:rect id="shape_0" ID="Rectangle 22" stroked="t" o:allowincell="f" style="position:absolute;left:-365;top:4525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-215;top:3880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4" style="position:absolute;left:4134;top:4060;width:9781;height:2590">
                    <v:group id="shape_0" alt="Group 25" style="position:absolute;left:4135;top:4690;width:9780;height:1961">
                      <v:rect id="shape_0" ID="Rectangle 26" stroked="t" o:allowincell="f" style="position:absolute;left:4135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7" stroked="t" o:allowincell="f" style="position:absolute;left:6580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8" stroked="t" o:allowincell="f" style="position:absolute;left:9025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" stroked="t" o:allowincell="f" style="position:absolute;left:11470;top:4690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" style="position:absolute;left:4134;top:4060;width:9780;height:480">
                      <v:shape id="shape_0" fillcolor="white" stroked="t" o:allowincell="f" style="position:absolute;left:4134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4060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5139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2" style="position:absolute;left:-365;top:6996;width:14280;height:2785">
                  <v:group id="shape_0" alt="Group 293" style="position:absolute;left:-365;top:6996;width:2867;height:2785">
                    <v:rect id="shape_0" ID="Rectangle 294" stroked="t" o:allowincell="f" style="position:absolute;left:-365;top:7641;width:2866;height:214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-215;top:6996;width:256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oin graph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96" style="position:absolute;left:4134;top:7176;width:9781;height:2591">
                    <v:group id="shape_0" alt="Group 297" style="position:absolute;left:4135;top:7806;width:9780;height:1961">
                      <v:rect id="shape_0" ID="Rectangle 298" stroked="t" o:allowincell="f" style="position:absolute;left:4135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299" stroked="t" o:allowincell="f" style="position:absolute;left:6580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0" stroked="t" o:allowincell="f" style="position:absolute;left:9025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ID="Rectangle 301" stroked="t" o:allowincell="f" style="position:absolute;left:11470;top:7806;width:2444;height:196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  <v:group id="shape_0" alt="Group 302" style="position:absolute;left:4134;top:7176;width:9780;height:480">
                      <v:shape id="shape_0" fillcolor="white" stroked="t" o:allowincell="f" style="position:absolute;left:4134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79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24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469;top:7176;width:244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CA" w:bidi="ar-SA"/>
                                </w:rPr>
                                <w:t>Beat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99;top:8255;width:1632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Calibri" w:cs="Arial"/>
                              <w:color w:val="auto"/>
                              <w:lang w:val="en-C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inancial Composition Ostinato Pattern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B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me: ________________________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4:00Z</dcterms:created>
  <dc:creator>Lynnette</dc:creator>
  <dc:description/>
  <cp:keywords/>
  <dc:language>en-US</dc:language>
  <cp:lastModifiedBy>kevin.merkley</cp:lastModifiedBy>
  <dcterms:modified xsi:type="dcterms:W3CDTF">2011-08-29T17:03:00Z</dcterms:modified>
  <cp:revision>4</cp:revision>
  <dc:subject/>
  <dc:title/>
</cp:coreProperties>
</file>