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69545</wp:posOffset>
                </wp:positionV>
                <wp:extent cx="6061710" cy="62077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6207840"/>
                          <a:chOff x="0" y="0"/>
                          <a:chExt cx="6061680" cy="6207840"/>
                        </a:xfrm>
                      </wpg:grpSpPr>
                      <wps:wsp>
                        <wps:cNvSpPr/>
                        <wps:spPr>
                          <a:xfrm>
                            <a:off x="4213800" y="356400"/>
                            <a:ext cx="0" cy="58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0000"/>
                            <a:ext cx="58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359280"/>
                            <a:ext cx="0" cy="58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720"/>
                            <a:ext cx="21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Cost of la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109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Repair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0"/>
                            <a:ext cx="1850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Cost of p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13.35pt;width:477.3pt;height:488.75pt" coordorigin="-319,267" coordsize="9546,9775">
                <v:line id="shape_0" from="6317,828" to="6317,10037" ID="Straight Connector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,834" to="9218,834" ID="Straight Connector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4,833" to="2994,10042" ID="Straight Connector 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6;top:268;width:33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Cost of lab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9;top:268;width:3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Repair descri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3;top:267;width:29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CA" w:bidi="ar-SA"/>
                          </w:rPr>
                          <w:t>Cost of pa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51" w:leader="none"/>
          <w:tab w:val="left" w:pos="6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51" w:leader="none"/>
          <w:tab w:val="left" w:pos="6731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 dent in flute foot</w:t>
        <w:tab/>
        <w:t>$40</w:t>
        <w:tab/>
        <w:t>$0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231F20"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Appendix B</w:t>
    </w:r>
  </w:p>
  <w:p>
    <w:pPr>
      <w:pStyle w:val="Header"/>
      <w:jc w:val="center"/>
      <w:rPr>
        <w:rFonts w:ascii="Arial" w:hAnsi="Arial" w:cs="Arial"/>
        <w:bCs/>
        <w:color w:val="231F20"/>
        <w:sz w:val="24"/>
        <w:szCs w:val="24"/>
        <w:lang w:val="en-US"/>
      </w:rPr>
    </w:pPr>
    <w:r>
      <w:rPr>
        <w:rFonts w:cs="Arial" w:ascii="Arial" w:hAnsi="Arial"/>
        <w:bCs/>
        <w:color w:val="231F20"/>
        <w:sz w:val="24"/>
        <w:szCs w:val="24"/>
        <w:lang w:val="en-US"/>
      </w:rPr>
      <w:t>Student Analysis T-Chart</w:t>
    </w:r>
  </w:p>
  <w:p>
    <w:pPr>
      <w:pStyle w:val="Header"/>
      <w:jc w:val="right"/>
      <w:rPr>
        <w:rFonts w:ascii="Arial" w:hAnsi="Arial" w:cs="Arial"/>
        <w:bCs/>
        <w:color w:val="231F20"/>
        <w:sz w:val="24"/>
        <w:szCs w:val="24"/>
        <w:lang w:val="en-US"/>
      </w:rPr>
    </w:pPr>
    <w:r>
      <w:rPr>
        <w:rFonts w:cs="Arial" w:ascii="Arial" w:hAnsi="Arial"/>
        <w:bCs/>
        <w:color w:val="231F20"/>
        <w:sz w:val="24"/>
        <w:szCs w:val="24"/>
        <w:lang w:val="en-US"/>
      </w:rPr>
      <w:t>Name: __________________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02:00Z</dcterms:created>
  <dc:creator>Lynnette</dc:creator>
  <dc:description/>
  <cp:keywords/>
  <dc:language>en-US</dc:language>
  <cp:lastModifiedBy>kevin.merkley</cp:lastModifiedBy>
  <dcterms:modified xsi:type="dcterms:W3CDTF">2011-08-29T23:42:00Z</dcterms:modified>
  <cp:revision>3</cp:revision>
  <dc:subject/>
  <dc:title/>
</cp:coreProperties>
</file>