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ple List of Things to Consider When Purchasing an Instrume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alue in this activity is having the students generate/co-construct the lis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eeds (e.g. casual use, recreational use, professional use, etc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ing Op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mer repor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ce cos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featu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bil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ale valu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&amp; Financial Literacy 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urchasing Equipment Lesson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53:00Z</dcterms:created>
  <dc:creator>David Gueulette</dc:creator>
  <dc:description/>
  <cp:keywords/>
  <dc:language>en-US</dc:language>
  <cp:lastModifiedBy>LL Matthie</cp:lastModifiedBy>
  <dcterms:modified xsi:type="dcterms:W3CDTF">2011-08-25T01:05:00Z</dcterms:modified>
  <cp:revision>3</cp:revision>
  <dc:subject/>
  <dc:title>Teacher Resource 2</dc:title>
</cp:coreProperties>
</file>