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6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chasing an Instrument             Questions for Reflection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  _______________________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ould the purchase of this instrument/piece of equipment benefit you as a musician?</w:t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s this exercise helped you better understand the concept of “Wants vs Needs”? Do you think this will affect how you make future purchases? How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s this exercise improved your understanding of Financial Literacy concepts like saving, spending and borrowing? Will this assist you in your future financial activities? How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Grade 9/10 Open Music &amp; Financial Literacy </w:t>
    </w:r>
  </w:p>
  <w:p>
    <w:pPr>
      <w:pStyle w:val="Footer"/>
      <w:spacing w:lineRule="auto" w:line="240" w:before="0" w:after="0"/>
      <w:ind w:right="357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urchasing Equipment Lesson</w:t>
    </w:r>
  </w:p>
  <w:p>
    <w:pPr>
      <w:pStyle w:val="Footer"/>
      <w:spacing w:lineRule="auto" w:line="240" w:before="0" w:after="0"/>
      <w:ind w:right="357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b/>
          <w:sz w:val="24"/>
          <w:szCs w:val="24"/>
        </w:rPr>
        <w:t>www.omea.on.ca</w:t>
      </w:r>
    </w:hyperlink>
  </w:p>
  <w:p>
    <w:pPr>
      <w:pStyle w:val="Footer"/>
      <w:spacing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10:00Z</dcterms:created>
  <dc:creator>David Gueulette</dc:creator>
  <dc:description/>
  <cp:keywords/>
  <dc:language>en-US</dc:language>
  <cp:lastModifiedBy>LL Matthie</cp:lastModifiedBy>
  <dcterms:modified xsi:type="dcterms:W3CDTF">2011-08-25T01:10:00Z</dcterms:modified>
  <cp:revision>2</cp:revision>
  <dc:subject/>
  <dc:title>BLM 6</dc:title>
</cp:coreProperties>
</file>