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</w:rPr>
        <w:t>BLM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D LIGHT.........GREEN LIGHT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Need It, Want It, Got It – Financial Literacy Term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ck for your understanding: If you’ve “got it”, give yourself a green light. If you’re not sure, choose the yellow light. If you need more work on this idea, pick the red light.     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04"/>
        <w:gridCol w:w="1585"/>
        <w:gridCol w:w="1803"/>
        <w:gridCol w:w="1559"/>
        <w:gridCol w:w="190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g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7745" cy="1163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llow L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811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en Ligh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12299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42"/>
        <w:gridCol w:w="1662"/>
        <w:gridCol w:w="1662"/>
        <w:gridCol w:w="1665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Re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Yello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Green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inancial Lite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ed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a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udgeti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nt-to-ow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sale Valu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9/10 Open Music &amp; Financial Literacy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urchasing Equipment Lesson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7">
    <w:name w:val="WW8Num1z7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">
    <w:name w:val=" Char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41:00Z</dcterms:created>
  <dc:creator>steve fralick</dc:creator>
  <dc:description/>
  <cp:keywords/>
  <dc:language>en-US</dc:language>
  <cp:lastModifiedBy>LL Matthie</cp:lastModifiedBy>
  <cp:lastPrinted>2010-04-26T20:36:00Z</cp:lastPrinted>
  <dcterms:modified xsi:type="dcterms:W3CDTF">2011-08-25T01:05:00Z</dcterms:modified>
  <cp:revision>4</cp:revision>
  <dc:subject/>
  <dc:title>RED LIGHT</dc:title>
</cp:coreProperties>
</file>