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chasing an Instrument or Piece of Equipment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605" w:hRule="atLeast"/>
        </w:trPr>
        <w:tc>
          <w:tcPr>
            <w:tcW w:w="4928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nt/Rent-to-Own</w:t>
            </w:r>
          </w:p>
        </w:tc>
        <w:tc>
          <w:tcPr>
            <w:tcW w:w="4819" w:type="dxa"/>
            <w:tcBorders>
              <w:top w:val="single" w:sz="8" w:space="0" w:color="C0504D"/>
              <w:left w:val="single" w:sz="4" w:space="0" w:color="000000"/>
              <w:bottom w:val="single" w:sz="4" w:space="0" w:color="000000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Financing/Purchase</w:t>
            </w:r>
          </w:p>
        </w:tc>
      </w:tr>
      <w:tr>
        <w:trPr>
          <w:trHeight w:val="573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928" w:type="dxa"/>
            <w:tcBorders>
              <w:left w:val="single" w:sz="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928" w:type="dxa"/>
            <w:tcBorders>
              <w:left w:val="single" w:sz="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928" w:type="dxa"/>
            <w:tcBorders>
              <w:left w:val="single" w:sz="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928" w:type="dxa"/>
            <w:tcBorders>
              <w:left w:val="single" w:sz="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928" w:type="dxa"/>
            <w:tcBorders>
              <w:left w:val="single" w:sz="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928" w:type="dxa"/>
            <w:tcBorders>
              <w:left w:val="single" w:sz="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928" w:type="dxa"/>
            <w:tcBorders>
              <w:left w:val="single" w:sz="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left w:val="single" w:sz="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left w:val="single" w:sz="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left w:val="single" w:sz="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Decision/Why: 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will I save for this? 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9/10 Open Music &amp; Financial Literacy </w:t>
    </w:r>
  </w:p>
  <w:p>
    <w:pPr>
      <w:pStyle w:val="Footer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urchasing Equipment Lesson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0:10:00Z</dcterms:created>
  <dc:creator>David Gueulette</dc:creator>
  <dc:description/>
  <cp:keywords/>
  <dc:language>en-US</dc:language>
  <cp:lastModifiedBy>LL Matthie</cp:lastModifiedBy>
  <dcterms:modified xsi:type="dcterms:W3CDTF">2011-08-25T01:03:00Z</dcterms:modified>
  <cp:revision>3</cp:revision>
  <dc:subject/>
  <dc:title>BLM 3</dc:title>
</cp:coreProperties>
</file>