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2</w:t>
      </w:r>
    </w:p>
    <w:p>
      <w:pPr>
        <w:pStyle w:val="NoSpacing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ompare and Contr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528955</wp:posOffset>
                </wp:positionV>
                <wp:extent cx="4504690" cy="3898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rument/Equip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5.65pt;mso-position-vertical-relative:text;margin-left:5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trument/Equip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JazzText" w:hAnsi="JazzText" w:cs="JazzText"/>
          <w:b/>
          <w:b/>
          <w:sz w:val="56"/>
          <w:szCs w:val="56"/>
        </w:rPr>
      </w:pPr>
      <w:r>
        <w:rPr>
          <w:rFonts w:cs="JazzText" w:ascii="JazzText" w:hAnsi="JazzText"/>
          <w:b/>
          <w:sz w:val="56"/>
          <w:szCs w:val="56"/>
        </w:rPr>
      </w:r>
    </w:p>
    <w:p>
      <w:pPr>
        <w:pStyle w:val="NoSpacing"/>
        <w:jc w:val="center"/>
        <w:rPr>
          <w:rFonts w:ascii="JazzText" w:hAnsi="JazzText" w:cs="JazzText"/>
          <w:sz w:val="56"/>
          <w:szCs w:val="56"/>
          <w:lang w:val="en-US" w:eastAsia="en-US"/>
        </w:rPr>
      </w:pPr>
      <w:r>
        <w:rPr>
          <w:rFonts w:cs="JazzText" w:ascii="JazzText" w:hAnsi="JazzText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90830</wp:posOffset>
                </wp:positionV>
                <wp:extent cx="2332990" cy="3898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ice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6.9pt;mso-position-vertical-relative:text;margin-left:3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oice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90830</wp:posOffset>
                </wp:positionV>
                <wp:extent cx="2332990" cy="38989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ice 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6.9pt;mso-position-vertical-relative:text;margin-left:24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oice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JazzText" w:hAnsi="JazzText" w:cs="JazzText"/>
          <w:sz w:val="56"/>
          <w:szCs w:val="56"/>
          <w:lang w:val="en-US" w:eastAsia="en-US"/>
        </w:rPr>
      </w:pPr>
      <w:r>
        <w:rPr>
          <w:rFonts w:cs="JazzText" w:ascii="JazzText" w:hAnsi="JazzText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10287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9144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384810</wp:posOffset>
                </wp:positionV>
                <wp:extent cx="1723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35.7pt;height:27.7pt;mso-wrap-distance-left:9.05pt;mso-wrap-distance-right:9.05pt;mso-wrap-distance-top:0pt;mso-wrap-distance-bottom:0pt;margin-top:30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JazzText" w:hAnsi="JazzText" w:cs="JazzText"/>
          <w:sz w:val="56"/>
          <w:szCs w:val="56"/>
          <w:lang w:val="en-US" w:eastAsia="en-US"/>
        </w:rPr>
      </w:pPr>
      <w:r>
        <w:rPr>
          <w:rFonts w:cs="JazzText" w:ascii="JazzText" w:hAnsi="JazzText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</wp:posOffset>
                </wp:positionV>
                <wp:extent cx="4572000" cy="1477645"/>
                <wp:effectExtent l="5080" t="81915" r="819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7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6.1pt;width:359.95pt;height:116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Spacing"/>
        <w:jc w:val="center"/>
        <w:rPr>
          <w:rFonts w:ascii="JazzText" w:hAnsi="JazzText" w:cs="JazzText"/>
          <w:sz w:val="56"/>
          <w:szCs w:val="56"/>
        </w:rPr>
      </w:pPr>
      <w:r>
        <w:rPr>
          <w:rFonts w:cs="JazzText" w:ascii="JazzText" w:hAnsi="JazzText"/>
          <w:sz w:val="56"/>
          <w:szCs w:val="56"/>
        </w:rPr>
      </w:r>
    </w:p>
    <w:p>
      <w:pPr>
        <w:pStyle w:val="NoSpacing"/>
        <w:jc w:val="center"/>
        <w:rPr>
          <w:rFonts w:ascii="JazzText" w:hAnsi="JazzText" w:cs="JazzText"/>
          <w:sz w:val="56"/>
          <w:szCs w:val="56"/>
        </w:rPr>
      </w:pPr>
      <w:r>
        <w:rPr>
          <w:rFonts w:cs="JazzText" w:ascii="JazzText" w:hAnsi="JazzText"/>
          <w:sz w:val="56"/>
          <w:szCs w:val="56"/>
        </w:rPr>
      </w:r>
    </w:p>
    <w:p>
      <w:pPr>
        <w:pStyle w:val="NoSpacing"/>
        <w:jc w:val="center"/>
        <w:rPr>
          <w:rFonts w:ascii="JazzText" w:hAnsi="JazzText" w:cs="JazzText"/>
          <w:sz w:val="56"/>
          <w:szCs w:val="56"/>
          <w:lang w:val="en-US" w:eastAsia="en-US"/>
        </w:rPr>
      </w:pPr>
      <w:r>
        <w:rPr>
          <w:rFonts w:cs="JazzText" w:ascii="JazzText" w:hAnsi="JazzText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346710</wp:posOffset>
                </wp:positionV>
                <wp:extent cx="17233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IF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35.7pt;height:27.7pt;mso-wrap-distance-left:9.05pt;mso-wrap-distance-right:9.05pt;mso-wrap-distance-top:0pt;mso-wrap-distance-bottom:0pt;margin-top:27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IF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JazzText" w:hAnsi="JazzText" w:cs="JazzText"/>
          <w:sz w:val="56"/>
          <w:szCs w:val="56"/>
          <w:lang w:val="en-US" w:eastAsia="en-US"/>
        </w:rPr>
      </w:pPr>
      <w:r>
        <w:rPr>
          <w:rFonts w:cs="JazzText" w:ascii="JazzText" w:hAnsi="JazzText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21970</wp:posOffset>
                </wp:positionV>
                <wp:extent cx="2400300" cy="457200"/>
                <wp:effectExtent l="5080" t="81280" r="812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1.1pt;width:18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07770</wp:posOffset>
                </wp:positionV>
                <wp:extent cx="2400300" cy="457200"/>
                <wp:effectExtent l="5080" t="81280" r="812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5.1pt;width:18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893570</wp:posOffset>
                </wp:positionV>
                <wp:extent cx="2400300" cy="457200"/>
                <wp:effectExtent l="5080" t="81280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9.1pt;width:18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579370</wp:posOffset>
                </wp:positionV>
                <wp:extent cx="2400300" cy="457200"/>
                <wp:effectExtent l="5080" t="81280" r="812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3.1pt;width:18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265170</wp:posOffset>
                </wp:positionV>
                <wp:extent cx="2400300" cy="457200"/>
                <wp:effectExtent l="5080" t="81280" r="812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57.1pt;width:18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265170</wp:posOffset>
                </wp:positionV>
                <wp:extent cx="2400300" cy="457200"/>
                <wp:effectExtent l="5080" t="81280" r="812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57.1pt;width:18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1029335" cy="45783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.1pt;width:80.95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915035" cy="45783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5.1pt;width:72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JazzText" w:hAnsi="JazzText" w:cs="JazzText"/>
          <w:sz w:val="56"/>
          <w:szCs w:val="56"/>
          <w:lang w:val="en-US" w:eastAsia="en-US"/>
        </w:rPr>
      </w:pPr>
      <w:r>
        <w:rPr>
          <w:rFonts w:cs="JazzText" w:ascii="JazzText" w:hAnsi="JazzText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2400300" cy="457200"/>
                <wp:effectExtent l="5080" t="81280" r="812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55pt;width:18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JazzText" w:hAnsi="JazzText" w:cs="JazzText"/>
          <w:sz w:val="56"/>
          <w:szCs w:val="56"/>
          <w:lang w:val="en-US" w:eastAsia="en-US"/>
        </w:rPr>
      </w:pPr>
      <w:r>
        <w:rPr>
          <w:rFonts w:cs="JazzText" w:ascii="JazzText" w:hAnsi="JazzText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2400300" cy="457200"/>
                <wp:effectExtent l="5080" t="81280" r="812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95pt;width:18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JazzText" w:hAnsi="JazzText" w:cs="JazzText"/>
          <w:sz w:val="56"/>
          <w:szCs w:val="56"/>
          <w:lang w:val="en-US" w:eastAsia="en-US"/>
        </w:rPr>
      </w:pPr>
      <w:r>
        <w:rPr>
          <w:rFonts w:cs="JazzText" w:ascii="JazzText" w:hAnsi="JazzText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47980</wp:posOffset>
                </wp:positionV>
                <wp:extent cx="2400300" cy="457200"/>
                <wp:effectExtent l="5080" t="81280" r="812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7.4pt;width:18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JazzText" w:hAnsi="JazzText" w:cs="JazzText"/>
          <w:sz w:val="56"/>
          <w:szCs w:val="56"/>
        </w:rPr>
      </w:pPr>
      <w:r>
        <w:rPr>
          <w:rFonts w:cs="JazzText" w:ascii="JazzText" w:hAnsi="JazzText"/>
          <w:sz w:val="56"/>
          <w:szCs w:val="56"/>
        </w:rPr>
      </w:r>
    </w:p>
    <w:p>
      <w:pPr>
        <w:pStyle w:val="NoSpacing"/>
        <w:jc w:val="center"/>
        <w:rPr>
          <w:rFonts w:ascii="JazzText" w:hAnsi="JazzText" w:cs="JazzText"/>
          <w:sz w:val="56"/>
          <w:szCs w:val="56"/>
          <w:lang w:val="en-US" w:eastAsia="en-US"/>
        </w:rPr>
      </w:pPr>
      <w:r>
        <w:rPr>
          <w:rFonts w:cs="JazzText" w:ascii="JazzText" w:hAnsi="JazzText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2400300" cy="457200"/>
                <wp:effectExtent l="5080" t="81280" r="812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25pt;width:18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zzTex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9/10 Open Music &amp; Financial Literacy </w:t>
    </w:r>
  </w:p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urchasing Equipment Lesson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38:00Z</dcterms:created>
  <dc:creator>David Gueulette</dc:creator>
  <dc:description/>
  <cp:keywords/>
  <dc:language>en-US</dc:language>
  <cp:lastModifiedBy>LL Matthie</cp:lastModifiedBy>
  <dcterms:modified xsi:type="dcterms:W3CDTF">2011-08-25T00:50:00Z</dcterms:modified>
  <cp:revision>3</cp:revision>
  <dc:subject/>
  <dc:title>BLM 2</dc:title>
</cp:coreProperties>
</file>