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Name:  ____________________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y Career Reflections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researched careers has the best income potential and why?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6515100" cy="11430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3pt;width:512.95pt;height:89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</w:rPr>
        <w:t>2.</w:t>
        <w:tab/>
        <w:t>Which of the researched careers has the best employment opportunities/potential?</w:t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6515100" cy="11430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1pt;width:512.95pt;height:89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Why might this career have the best employment opportunities/potential?</w:t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515100" cy="10287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95pt;width:512.95pt;height:80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d on our class research, which music related career would you be most interested in and why?</w:t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</wp:posOffset>
                </wp:positionV>
                <wp:extent cx="6515100" cy="10287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95pt;width:512.95pt;height:80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chosen careers will best suit your chosen quality of lif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6515100" cy="685800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35pt;width:512.95pt;height:53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/10 Open Music – Financial Literacy – Music Careers Lesson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ind w:left="7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5:00Z</dcterms:created>
  <dc:creator>LL Matthie</dc:creator>
  <dc:description/>
  <cp:keywords/>
  <dc:language>en-US</dc:language>
  <cp:lastModifiedBy>LL Matthie</cp:lastModifiedBy>
  <dcterms:modified xsi:type="dcterms:W3CDTF">2011-08-23T15:15:00Z</dcterms:modified>
  <cp:revision>1</cp:revision>
  <dc:subject/>
  <dc:title>BLM 3</dc:title>
</cp:coreProperties>
</file>