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cher Resource 4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penditu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ni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istics of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 amount of money in any form paid for somethi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co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ditures may include: services, materials, rentals, equipment, printing, transportation, salaries, fees, etc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xes may be included or listed separatel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e expenditures may be offset by donations or work in kind, but should still be listed as an expenditur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nditures may also be known as debits, expenses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venu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ni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istics of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ome receiv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ey that is collected for goods or servi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ld include:  donations, fundraising, ticket sales, membership dues, financial inves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so referred to as inco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5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Grade 9/10 Open Music &amp; Financial Literacy 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llars &amp; Sense Project/Event Planning Lesson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b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01:00Z</dcterms:created>
  <dc:creator>LL Matthie</dc:creator>
  <dc:description/>
  <cp:keywords/>
  <dc:language>en-US</dc:language>
  <cp:lastModifiedBy>LL Matthie</cp:lastModifiedBy>
  <dcterms:modified xsi:type="dcterms:W3CDTF">2011-09-10T16:08:00Z</dcterms:modified>
  <cp:revision>3</cp:revision>
  <dc:subject/>
  <dc:title>Teacher Resource 4</dc:title>
</cp:coreProperties>
</file>