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  <w:lang w:val="en-CA"/>
        </w:rPr>
      </w:pPr>
      <w:r>
        <w:rPr>
          <w:rFonts w:cs="Arial" w:ascii="Arial" w:hAnsi="Arial"/>
          <w:sz w:val="24"/>
          <w:lang w:val="en-CA"/>
        </w:rPr>
        <w:tab/>
        <w:tab/>
        <w:tab/>
      </w:r>
      <w:r>
        <w:rPr>
          <w:rFonts w:cs="Arial" w:ascii="Arial" w:hAnsi="Arial"/>
          <w:b/>
          <w:sz w:val="36"/>
          <w:szCs w:val="36"/>
          <w:lang w:val="en-CA"/>
        </w:rPr>
        <w:t>BLM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28"/>
          <w:lang w:val="en-CA"/>
        </w:rPr>
        <w:t>Budget R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304165</wp:posOffset>
                </wp:positionV>
                <wp:extent cx="48666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4.7pt;mso-wrap-distance-left:9.05pt;mso-wrap-distance-right:9.05pt;mso-wrap-distance-top:0pt;mso-wrap-distance-bottom:0pt;margin-top:23.9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 xml:space="preserve">Project Title  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Group Me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37465</wp:posOffset>
                </wp:positionV>
                <wp:extent cx="445706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3.45pt;mso-wrap-distance-left:9.05pt;mso-wrap-distance-right:9.05pt;mso-wrap-distance-top:0pt;mso-wrap-distance-bottom:0pt;margin-top:2.9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In 50 words or less, describe your music proj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56210</wp:posOffset>
                </wp:positionV>
                <wp:extent cx="635254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4.7pt;mso-wrap-distance-left:9.05pt;mso-wrap-distance-right:9.05pt;mso-wrap-distance-top:0pt;mso-wrap-distance-bottom:0pt;margin-top:1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How does this project meet all or some of the learning goals of the cours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CA" w:eastAsia="en-US"/>
        </w:rPr>
      </w:pPr>
      <w:r>
        <w:rPr>
          <w:rFonts w:cs="Arial" w:ascii="Arial" w:hAnsi="Arial"/>
          <w:b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6045</wp:posOffset>
                </wp:positionV>
                <wp:extent cx="6400165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89.7pt;mso-wrap-distance-left:9.05pt;mso-wrap-distance-right:9.05pt;mso-wrap-distance-top:0pt;mso-wrap-distance-bottom:0pt;margin-top: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before="0" w:after="200"/>
        <w:ind w:left="-720" w:hanging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Briefly describe how you will make your project feasible for this co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15900</wp:posOffset>
                </wp:positionV>
                <wp:extent cx="6409690" cy="147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6.2pt;mso-wrap-distance-left:9.05pt;mso-wrap-distance-right:9.05pt;mso-wrap-distance-top:0pt;mso-wrap-distance-bottom:0pt;margin-top:1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rade 9/10 Open Music &amp; Financial Literacy Dollars &amp; Sense </w:t>
    </w:r>
  </w:p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ject/Event Planning Lesson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" w:ascii="Arial" w:hAnsi="Arial"/>
        <w:b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b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8:00Z</dcterms:created>
  <dc:creator>York Region District Schoolboard</dc:creator>
  <dc:description/>
  <cp:keywords/>
  <dc:language>en-US</dc:language>
  <cp:lastModifiedBy>LL Matthie</cp:lastModifiedBy>
  <dcterms:modified xsi:type="dcterms:W3CDTF">2011-09-10T16:10:00Z</dcterms:modified>
  <cp:revision>4</cp:revision>
  <dc:subject/>
  <dc:title>Lesson Sequence A- BLM #4a</dc:title>
</cp:coreProperties>
</file>