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ins w:id="0" w:author="LL Matthie" w:date="2011-07-25T12:18:00Z"/>
        </w:rPr>
      </w:pPr>
      <w:r>
        <w:rPr>
          <w:rFonts w:cs="Arial" w:ascii="Arial" w:hAnsi="Arial"/>
          <w:b/>
        </w:rPr>
        <w:t>Workin’ For A Living – Careers In Music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ic &amp; Financial Literacy Lesson Plan Grade 9/10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ections to Financial Literacy</w:t>
            </w:r>
          </w:p>
          <w:p>
            <w:pPr>
              <w:pStyle w:val="Normal"/>
              <w:rPr>
                <w:rFonts w:ascii="Arial" w:hAnsi="Arial" w:cs="Arial"/>
                <w:ins w:id="1" w:author="LL Matthie" w:date="2011-07-25T12:18:00Z"/>
              </w:rPr>
            </w:pPr>
            <w:r>
              <w:rPr>
                <w:rFonts w:cs="Arial" w:ascii="Arial" w:hAnsi="Arial"/>
                <w:b/>
              </w:rPr>
              <w:t>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ns w:id="2" w:author="LL Matthie" w:date="2011-07-25T12:19:00Z"/>
              </w:rPr>
            </w:pPr>
            <w:r>
              <w:rPr>
                <w:rFonts w:cs="Arial" w:ascii="Arial" w:hAnsi="Arial"/>
              </w:rPr>
              <w:t>personal financial plan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ns w:id="3" w:author="LL Matthie" w:date="2011-07-25T12:19:00Z"/>
              </w:rPr>
            </w:pPr>
            <w:r>
              <w:rPr>
                <w:rFonts w:cs="Arial" w:ascii="Arial" w:hAnsi="Arial"/>
              </w:rPr>
              <w:t>social implications of financial deci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ns w:id="4" w:author="LL Matthie" w:date="2011-07-25T12:19:00Z"/>
              </w:rPr>
            </w:pPr>
            <w:r>
              <w:rPr>
                <w:rFonts w:cs="Arial" w:ascii="Arial" w:hAnsi="Arial"/>
              </w:rPr>
              <w:t>understanding the econom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for the future.</w:t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:   Careers in Music             Lesson 1 of 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lesson may be spread out over more than one class period.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9/1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Music</w:t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lang w:val="en-CA" w:eastAsia="en-CA"/>
              </w:rPr>
              <w:t>B4. Connections Beyond the Classroom</w:t>
            </w:r>
          </w:p>
          <w:p>
            <w:pPr>
              <w:pStyle w:val="Normal"/>
              <w:autoSpaceDE w:val="false"/>
              <w:ind w:firstLine="432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lang w:val="en-CA" w:eastAsia="en-CA"/>
              </w:rPr>
              <w:t xml:space="preserve">B4.1 </w:t>
            </w:r>
            <w:r>
              <w:rPr>
                <w:rFonts w:cs="Arial" w:ascii="Arial" w:hAnsi="Arial"/>
                <w:lang w:val="en-CA" w:eastAsia="en-CA"/>
              </w:rPr>
              <w:t>identify and describe a variety of work or career possibilities related to music study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Arial" w:ascii="Arial" w:hAnsi="Arial"/>
                <w:b/>
                <w:bCs/>
                <w:lang w:val="en-CA" w:eastAsia="en-CA"/>
              </w:rPr>
              <w:t xml:space="preserve">B4.2 </w:t>
            </w:r>
            <w:r>
              <w:rPr>
                <w:rFonts w:cs="Arial" w:ascii="Arial" w:hAnsi="Arial"/>
                <w:lang w:val="en-CA" w:eastAsia="en-CA"/>
              </w:rPr>
              <w:t>identify and describe possible opportunities for continued musical study both in and out of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  <w:lang w:val="en-CA" w:eastAsia="en-CA"/>
              </w:rPr>
            </w:pPr>
            <w:r>
              <w:rPr>
                <w:rFonts w:cs="Arial" w:ascii="Arial" w:hAnsi="Arial"/>
                <w:bCs/>
                <w:i/>
                <w:color w:val="231F20"/>
                <w:lang w:val="en-CA" w:eastAsia="en-C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 the end of this less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can use skills of inquiry, problem solving, decision making and critical thin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ill better understand employment opportunities that exist in the music indus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ill have an understanding of work and career possibilities as they relate to mus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 can identify opportunities for continuing my musical studies.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desire to learn about possible employment opportunities that exist in the music industr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National Occupation Classification (NOC) Code</w:t>
              </w:r>
            </w:hyperlink>
            <w:r>
              <w:rPr>
                <w:rFonts w:cs="Arial" w:ascii="Arial" w:hAnsi="Arial"/>
              </w:rPr>
              <w:t xml:space="preserve">, Income Potential, Employment Opportunities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Quality of Life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n.wikipedia.org/wiki/Employee_benefit" \l "Canad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mployment Benefit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Extension&gt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representatives from various music schools and technical institutes (i.e. Metalworks in Toro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hart Paper/Black board/smart board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Working In Canada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Metalworks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TARA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umber College Music Program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and other similar program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Careercruising</w:t>
              </w:r>
            </w:hyperlink>
            <w:ins w:id="5" w:author="LL Matthie" w:date="2011-07-25T12:24:00Z">
              <w:r>
                <w:rPr>
                  <w:rFonts w:cs="Arial" w:ascii="Arial" w:hAnsi="Arial"/>
                  <w:iCs/>
                  <w:sz w:val="24"/>
                  <w:szCs w:val="24"/>
                </w:rPr>
                <w:t xml:space="preserve"> </w:t>
              </w:r>
            </w:ins>
            <w:r>
              <w:rPr>
                <w:rFonts w:cs="Arial" w:ascii="Arial" w:hAnsi="Arial"/>
                <w:iCs/>
                <w:sz w:val="24"/>
                <w:szCs w:val="24"/>
              </w:rPr>
              <w:t xml:space="preserve"> - School access codes can usually be obtained from Guidance Department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ickies or popsicle sticks or paper cut into smaller square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thod for voting (i.e. stickers, stickies, doodle {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doodle.com/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>} etc.)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ccess to computers for the Placemat activity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1 Music Career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2 Things to Consider When Choosing a Career in Music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Six Things I Really Need to Know About the Working In Canad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BLM 1A Six Things I Really Need to Know About Careercruising 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2 Careers in Music Place Mat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BLM 3 Career Reflection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ideBarText"/>
              <w:rPr>
                <w:rFonts w:cs="Arial"/>
                <w:b/>
                <w:b/>
                <w:sz w:val="24"/>
              </w:rPr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BLM 4 3-2-1 Exit Card</w:t>
              </w:r>
            </w:hyperlink>
          </w:p>
          <w:p>
            <w:pPr>
              <w:pStyle w:val="SideBarTex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53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48"/>
      </w:tblGrid>
      <w:tr>
        <w:trPr>
          <w:trHeight w:val="23" w:hRule="atLeast"/>
        </w:trPr>
        <w:tc>
          <w:tcPr>
            <w:tcW w:w="6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inds On                                                             15-20 Minutes                                  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SideBarText"/>
              <w:rPr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Connections</w:t>
            </w:r>
          </w:p>
        </w:tc>
      </w:tr>
      <w:tr>
        <w:trPr>
          <w:trHeight w:val="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ole Class&gt; Brainstormi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corn activity&gt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share with the class as many careers that are related to the music industry that they can think of.  The teacher will write them on the blackboard/chart paper/smart board (see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Teacher Resource 1 Music Careers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vote on their top four choices (using doodle, stickies, stickers, show of hands etc.) – from this the top four choices are established for future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ainstorming&gt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uiding Ques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types of things need to be considered when choosing a 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reer in music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 co-constructed list of criteria of things to consider when choosing a music related career.  (see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Teacher Resource 2 Things to Consider When Choosing a Career in Music</w:t>
              </w:r>
            </w:hyperlink>
            <w:r>
              <w:rPr>
                <w:rFonts w:cs="Arial" w:ascii="Arial" w:hAnsi="Arial"/>
              </w:rPr>
              <w:t xml:space="preserve">). While this is meant to be a co-constructed activity, criteria that should be included are </w:t>
            </w:r>
            <w:r>
              <w:rPr>
                <w:rFonts w:cs="Arial" w:ascii="Arial" w:hAnsi="Arial"/>
                <w:b/>
              </w:rPr>
              <w:t>Income Potenti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Employment Opportunities/Prospects</w:t>
            </w:r>
            <w:r>
              <w:rPr>
                <w:rFonts w:cs="Arial" w:ascii="Arial" w:hAnsi="Arial"/>
              </w:rPr>
              <w:t>, and</w:t>
            </w:r>
            <w:r>
              <w:rPr>
                <w:rFonts w:cs="Arial" w:ascii="Arial" w:hAnsi="Arial"/>
                <w:b/>
              </w:rPr>
              <w:t xml:space="preserve"> Quality of Life</w:t>
            </w:r>
            <w:r>
              <w:rPr>
                <w:rFonts w:cs="Arial" w:ascii="Arial" w:hAnsi="Arial"/>
              </w:rPr>
              <w:t xml:space="preserve"> (or similar ide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*For those wishing to spread this lesson over a number of class periods, this is a possible ending point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96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94" r="-8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ssment </w:t>
            </w:r>
            <w:r>
              <w:rPr>
                <w:rFonts w:cs="Arial" w:ascii="Arial" w:hAnsi="Arial"/>
                <w:b/>
                <w:color w:val="669900"/>
              </w:rPr>
              <w:t>for</w:t>
            </w:r>
            <w:r>
              <w:rPr>
                <w:rFonts w:cs="Arial" w:ascii="Arial" w:hAnsi="Arial"/>
              </w:rPr>
              <w:t xml:space="preserve"> Learning </w:t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corn activity for list of careers. </w:t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Construction of criteria for choosing career in music (see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 xml:space="preserve"> Teacher Resource 2 Things to Consider When Choosing A Career in Music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deBarText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drawing>
                <wp:inline distT="0" distB="0" distL="0" distR="0">
                  <wp:extent cx="275590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</w:rPr>
              <w:t>DI</w:t>
            </w:r>
            <w:r>
              <w:rPr>
                <w:sz w:val="24"/>
              </w:rPr>
              <w:t xml:space="preserve"> </w:t>
            </w:r>
          </w:p>
          <w:p>
            <w:pPr>
              <w:pStyle w:val="SideBarText"/>
              <w:ind w:firstLine="250"/>
              <w:rPr>
                <w:sz w:val="24"/>
              </w:rPr>
            </w:pPr>
            <w:r>
              <w:rPr>
                <w:sz w:val="24"/>
              </w:rPr>
              <w:t xml:space="preserve">Students will choose their top four career choi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>Two 30 Minute Session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nections</w:t>
            </w:r>
          </w:p>
        </w:tc>
      </w:tr>
      <w:tr>
        <w:trPr>
          <w:trHeight w:val="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&gt;Pairs&gt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roduce some career related web sites like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Working in Canada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24">
              <w:r>
                <w:rPr>
                  <w:rStyle w:val="InternetLink"/>
                  <w:rFonts w:cs="Arial" w:ascii="Arial" w:hAnsi="Arial"/>
                  <w:iCs/>
                </w:rPr>
                <w:t>Careercruising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ake Note:  </w:t>
            </w:r>
            <w:r>
              <w:rPr>
                <w:rFonts w:cs="Arial" w:ascii="Arial" w:hAnsi="Arial"/>
                <w:i/>
              </w:rPr>
              <w:t xml:space="preserve">It may be possible to obtain assistance from the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uidance/Student Services Department for this activity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rs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students work in pairs and, using the co-constructed criteria from the Minds On section as a basis, complete the two worksheets (one for each website): 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BLM 1 Six Things I Really Need to Know About the Working In Canada</w:t>
              </w:r>
            </w:hyperlink>
            <w:r>
              <w:rPr>
                <w:rFonts w:cs="Arial" w:ascii="Arial" w:hAnsi="Arial"/>
              </w:rPr>
              <w:t xml:space="preserve"> and/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BLM 1A Six Things I Really Need to Know About Careercruising</w:t>
              </w:r>
            </w:hyperlink>
            <w:r>
              <w:rPr>
                <w:rFonts w:cs="Arial" w:ascii="Arial" w:hAnsi="Arial"/>
              </w:rPr>
              <w:t xml:space="preserve"> Website she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re are a sufficient number of computers are available, have the students split up the task and then share their answer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ns w:id="7" w:author="LL Matthie" w:date="2011-07-25T12:28:00Z"/>
              </w:rPr>
            </w:pPr>
            <w:ins w:id="6" w:author="LL Matthie" w:date="2011-07-25T12:28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Guiding question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a NOC code (National Occupation Classification) and why/how is this usefu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t Income Potent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are Employment Opportunities/Prosp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Quality of Lif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*For those wishing to spread this lesson over a number of class periods, this is a possible ending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up Activity&gt; Placema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or have students divide themselves into groups of 4. Have each of the Top 4 class choices of careers (decided previously in Minds On section) written on a post-it note/paper/popsicle stick. Have one representative from each group come forward to select a piece of paper/stick et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ake Note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In larger classes (16+), some careers may be </w:t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sen twice, but it is important to make sure that </w:t>
            </w:r>
            <w:r>
              <w:rPr>
                <w:rFonts w:cs="Arial" w:ascii="Arial" w:hAnsi="Arial"/>
                <w:b/>
              </w:rPr>
              <w:t>all fou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ns w:id="8" w:author="LL Matthie" w:date="2011-07-25T12:50:00Z"/>
              </w:rPr>
            </w:pPr>
            <w:r>
              <w:rPr>
                <w:rFonts w:cs="Arial" w:ascii="Arial" w:hAnsi="Arial"/>
              </w:rPr>
              <w:t>careers are being research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ns w:id="10" w:author="LL Matthie" w:date="2011-07-25T12:50:00Z"/>
              </w:rPr>
            </w:pPr>
            <w:ins w:id="9" w:author="LL Matthie" w:date="2011-07-25T12:50:00Z">
              <w:r>
                <w:rPr>
                  <w:rFonts w:cs="Arial" w:ascii="Arial" w:hAnsi="Arial"/>
                  <w:i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1" w:author="LL Matthie" w:date="2011-07-25T12:52:00Z"/>
              </w:rPr>
            </w:pPr>
            <w:r>
              <w:rPr>
                <w:rFonts w:cs="Arial" w:ascii="Arial" w:hAnsi="Arial"/>
              </w:rPr>
              <w:t xml:space="preserve">Students will work as a group to research the answers on a computer to the co-constructed list of things to consider when choosing a career in music.  (Co-Constructed list may be posted or copies can be given to each group).  Each student will receive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BLM 2 Careers in Music Place Mat</w:t>
              </w:r>
            </w:hyperlink>
            <w:r>
              <w:rPr>
                <w:rFonts w:cs="Arial" w:ascii="Arial" w:hAnsi="Arial"/>
              </w:rPr>
              <w:t xml:space="preserve"> to record the information the group discovers. Students are encouraged to use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Working In Canada</w:t>
              </w:r>
            </w:hyperlink>
            <w:r>
              <w:rPr>
                <w:rFonts w:cs="Arial" w:ascii="Arial" w:hAnsi="Arial"/>
              </w:rPr>
              <w:t xml:space="preserve"> or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Careercruising</w:t>
              </w:r>
            </w:hyperlink>
            <w:r>
              <w:rPr>
                <w:rFonts w:cs="Arial" w:ascii="Arial" w:hAnsi="Arial"/>
              </w:rPr>
              <w:t xml:space="preserve"> web sites to gather the information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completion of the template each student will be numbered 1 thru 4 (within their original groups). Students will then jigsaw to form new groups based on their numbers (i.e. all number 1s together will meet at in a certain area of the class etc.). Student will then share their information with their new group memb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del w:id="12" w:author="LL Matthie" w:date="2011-07-25T12:53:00Z"/>
              </w:rPr>
            </w:pPr>
            <w:r>
              <w:rPr>
                <w:rFonts w:cs="Arial" w:ascii="Arial" w:hAnsi="Arial"/>
              </w:rPr>
              <w:t>At the end of the activity, students will have a completed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96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94" r="-8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ssment </w:t>
            </w:r>
            <w:r>
              <w:rPr>
                <w:rFonts w:cs="Arial" w:ascii="Arial" w:hAnsi="Arial"/>
                <w:b/>
                <w:color w:val="669900"/>
              </w:rPr>
              <w:t>for</w:t>
            </w:r>
            <w:r>
              <w:rPr>
                <w:rFonts w:cs="Arial" w:ascii="Arial" w:hAnsi="Arial"/>
              </w:rPr>
              <w:t xml:space="preserve"> Learning</w:t>
            </w:r>
          </w:p>
          <w:p>
            <w:pPr>
              <w:pStyle w:val="BalloonText"/>
              <w:ind w:firstLine="25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Six Things I Really Need to Know About the Working In Canad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ind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ind w:firstLine="25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BLM 1A Six Things I Really Need to Know About Careercruising </w:t>
              </w:r>
            </w:hyperlink>
          </w:p>
          <w:p>
            <w:pPr>
              <w:pStyle w:val="BalloonText"/>
              <w:ind w:firstLine="250"/>
              <w:rPr/>
            </w:pPr>
            <w:hyperlink r:id="rId33">
              <w:r>
                <w:rPr>
                  <w:rFonts w:eastAsia="Arial"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firstLine="250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drawing>
                <wp:inline distT="0" distB="0" distL="0" distR="0">
                  <wp:extent cx="275590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DI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250"/>
              <w:rPr/>
            </w:pPr>
            <w:r>
              <w:rPr>
                <w:rFonts w:cs="Arial" w:ascii="Arial" w:hAnsi="Arial"/>
              </w:rPr>
              <w:t xml:space="preserve">Students can select their own partner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for research will be randomly selected, but is based upon student intere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9245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7" t="-204" r="-8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ssment </w:t>
            </w:r>
            <w:r>
              <w:rPr>
                <w:rFonts w:cs="Arial" w:ascii="Arial" w:hAnsi="Arial"/>
                <w:b/>
                <w:color w:val="669900"/>
              </w:rPr>
              <w:t>as</w:t>
            </w:r>
            <w:r>
              <w:rPr>
                <w:rFonts w:cs="Arial" w:ascii="Arial" w:hAnsi="Arial"/>
              </w:rPr>
              <w:t xml:space="preserve"> lea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BLM 2 Careers in Music Place Mat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deBarText"/>
              <w:rPr>
                <w:rFonts w:ascii="Arial" w:hAnsi="Arial" w:cs="Arial"/>
                <w:sz w:val="24"/>
                <w:del w:id="14" w:author="LL Matthie" w:date="2011-07-25T12:46:00Z"/>
              </w:rPr>
            </w:pPr>
            <w:del w:id="13" w:author="LL Matthie" w:date="2011-07-25T12:46:00Z">
              <w:r>
                <w:rPr>
                  <w:rFonts w:cs="Arial"/>
                  <w:sz w:val="24"/>
                </w:rPr>
              </w:r>
            </w:del>
          </w:p>
          <w:p>
            <w:pPr>
              <w:pStyle w:val="SideBarText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FF"/>
                <w:sz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15-20 </w:t>
            </w:r>
            <w:r>
              <w:rPr>
                <w:rFonts w:cs="Arial" w:ascii="Arial" w:hAnsi="Arial"/>
                <w:b/>
                <w:color w:val="FFFFFF"/>
              </w:rPr>
              <w:t>Minut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nections</w:t>
            </w:r>
          </w:p>
        </w:tc>
      </w:tr>
      <w:tr>
        <w:trPr>
          <w:trHeight w:val="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dividual&gt;Whole Class&gt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ing Ques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of the researched careers has the best income potential and wh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of the researched careers has the best employment opportunities/potential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Based upon our class research, which music related career would you be most interested in and wh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of the researched careers will best suit your chosen quality of life?</w:t>
            </w:r>
          </w:p>
          <w:p>
            <w:pPr>
              <w:pStyle w:val="Normal"/>
              <w:numPr>
                <w:ilvl w:val="0"/>
                <w:numId w:val="4"/>
              </w:numPr>
              <w:ind w:left="-90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nk&gt;Write&gt;Share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be asked to reflect on the above questions and complete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BLM 3 Career Reflections</w:t>
              </w:r>
            </w:hyperlink>
            <w:r>
              <w:rPr>
                <w:rFonts w:cs="Arial" w:ascii="Arial" w:hAnsi="Arial"/>
              </w:rPr>
              <w:t xml:space="preserve"> and invite individuals to share with their reflections with the entire clas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&gt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the students sharing of their reflections have them will complete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BLM 4 3-2-1 Exit Car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sible Extension&gt;</w:t>
            </w:r>
            <w:r>
              <w:rPr>
                <w:rFonts w:cs="Arial" w:ascii="Arial" w:hAnsi="Arial"/>
              </w:rPr>
              <w:t xml:space="preserve"> Invite representatives from various music schools and technical institutes (i.e. Metalworks in Toronto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Text"/>
              <w:rPr/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304165" cy="12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Assessment </w:t>
            </w:r>
            <w:r>
              <w:rPr>
                <w:rFonts w:cs="Arial"/>
                <w:b/>
                <w:color w:val="669900"/>
                <w:sz w:val="24"/>
              </w:rPr>
              <w:t>of</w:t>
            </w:r>
            <w:r>
              <w:rPr>
                <w:rFonts w:cs="Arial"/>
                <w:sz w:val="24"/>
              </w:rPr>
              <w:t xml:space="preserve"> Learning </w:t>
            </w:r>
          </w:p>
          <w:p>
            <w:pPr>
              <w:pStyle w:val="SideBarTex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ideBarText"/>
              <w:ind w:firstLine="25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Arial"/>
                  <w:sz w:val="24"/>
                </w:rPr>
                <w:t>BLM 3 Career Reflections</w:t>
              </w:r>
            </w:hyperlink>
          </w:p>
          <w:p>
            <w:pPr>
              <w:pStyle w:val="SideBarText"/>
              <w:ind w:firstLine="25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SideBarText"/>
              <w:ind w:firstLine="250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cs="Arial"/>
                  <w:sz w:val="24"/>
                </w:rPr>
                <w:t>BLM 4 3-2-1 Exit Card</w:t>
              </w:r>
            </w:hyperlink>
          </w:p>
          <w:p>
            <w:pPr>
              <w:pStyle w:val="SideBarTex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SideBarText"/>
              <w:rPr>
                <w:rFonts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/>
                <w:b/>
                <w:i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2240" w:h="15840"/>
      <w:pgMar w:left="1797" w:right="720" w:gutter="0" w:header="0" w:top="539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>Grade 9/10 Open Music Financial Literacy</w:t>
    </w:r>
    <w:r>
      <w:rPr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5" w:author="LL Matthie" w:date="2011-08-24T21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6" w:author="LL Matthie" w:date="2011-08-24T21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Music Careers Lesson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"/>
        </w:tabs>
        <w:ind w:left="72" w:hanging="72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dc.gc.ca/eng/workplaceskills/noc/index.shtml" TargetMode="External"/><Relationship Id="rId3" Type="http://schemas.openxmlformats.org/officeDocument/2006/relationships/hyperlink" Target="http://en.wikipedia.org/wiki/Quality_of_life" TargetMode="External"/><Relationship Id="rId4" Type="http://schemas.openxmlformats.org/officeDocument/2006/relationships/hyperlink" Target="http://www.workingincanada.gc.ca/" TargetMode="External"/><Relationship Id="rId5" Type="http://schemas.openxmlformats.org/officeDocument/2006/relationships/hyperlink" Target="http://metalworksinstitute.com/" TargetMode="External"/><Relationship Id="rId6" Type="http://schemas.openxmlformats.org/officeDocument/2006/relationships/hyperlink" Target="http://www.taratoronto.com/" TargetMode="External"/><Relationship Id="rId7" Type="http://schemas.openxmlformats.org/officeDocument/2006/relationships/hyperlink" Target="http://creativeandperformingarts.humber.ca/music/music.html" TargetMode="External"/><Relationship Id="rId8" Type="http://schemas.openxmlformats.org/officeDocument/2006/relationships/hyperlink" Target="http://www.careercruising.com/" TargetMode="External"/><Relationship Id="rId9" Type="http://schemas.openxmlformats.org/officeDocument/2006/relationships/hyperlink" Target="http://doodle.com/" TargetMode="External"/><Relationship Id="rId10" Type="http://schemas.openxmlformats.org/officeDocument/2006/relationships/hyperlink" Target="../in/Careers%20LL%20edits%20august/9_10_FL_Music%20Careers_TR1_Music%20Careers.doc" TargetMode="External"/><Relationship Id="rId11" Type="http://schemas.openxmlformats.org/officeDocument/2006/relationships/hyperlink" Target="../in/Careers%20LL%20edits%20august/9_10_FL_Music%20Careers_TR2_Things%20to%20Consider%20When%20Choosing%20a%20Career%20in%20Music.doc" TargetMode="External"/><Relationship Id="rId12" Type="http://schemas.openxmlformats.org/officeDocument/2006/relationships/hyperlink" Target="../in/Careers%20LL%20edits%20august/9_10_FL_Music%20Careers_BLM%201_6%20Things%20I%20Really%20Need%20To%20Know%20About%20The%20Working%20In%20Canada%20Web%20Site.doc" TargetMode="External"/><Relationship Id="rId13" Type="http://schemas.openxmlformats.org/officeDocument/2006/relationships/hyperlink" Target="../in/9_10_FL_Music%20Careers_BLM%201A_6%20Things%20I%20Really%20Need%20To%20Know%20About%20The%20Working%20In%20Careercruising%20Web%20Site.doc" TargetMode="External"/><Relationship Id="rId14" Type="http://schemas.openxmlformats.org/officeDocument/2006/relationships/hyperlink" Target="../in/9_10_FL_Music%20Careers_BLM%201A_6%20Things%20I%20Really%20Need%20To%20Know%20About%20The%20Working%20In%20Careercruising%20Web%20Site.doc" TargetMode="External"/><Relationship Id="rId15" Type="http://schemas.openxmlformats.org/officeDocument/2006/relationships/hyperlink" Target="../in/Careers%20LL%20edits%20august/9_10_FL_Music%20Careers_BLM%202_Careers%20in%20Music%20Placemat.doc" TargetMode="External"/><Relationship Id="rId16" Type="http://schemas.openxmlformats.org/officeDocument/2006/relationships/hyperlink" Target="../in/9_10_FL_Music%20Careers_BLM%203_Career%20Reflections.doc" TargetMode="External"/><Relationship Id="rId17" Type="http://schemas.openxmlformats.org/officeDocument/2006/relationships/hyperlink" Target="../in/9_10_FL_Music%20Careers_BLM%204_3-2-1%20Careers%20In%20Music.doc" TargetMode="External"/><Relationship Id="rId18" Type="http://schemas.openxmlformats.org/officeDocument/2006/relationships/hyperlink" Target="../in/Careers%20LL%20edits%20august/9_10_FL_Music%20Careers_TR1_Music%20Careers.doc" TargetMode="External"/><Relationship Id="rId19" Type="http://schemas.openxmlformats.org/officeDocument/2006/relationships/hyperlink" Target="../in/Careers%20LL%20edits%20august/9_10_FL_Music%20Careers_TR2_Things%20to%20Consider%20When%20Choosing%20a%20Career%20in%20Music.doc" TargetMode="External"/><Relationship Id="rId20" Type="http://schemas.openxmlformats.org/officeDocument/2006/relationships/image" Target="media/image1.jpeg"/><Relationship Id="rId21" Type="http://schemas.openxmlformats.org/officeDocument/2006/relationships/hyperlink" Target="../in/9_10_FL_Music%20Careers_TR2_Things%20to%20Consider%20When%20Choosing%20a%20Career%20in%20Music.doc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workingincanada.gc.ca/" TargetMode="External"/><Relationship Id="rId24" Type="http://schemas.openxmlformats.org/officeDocument/2006/relationships/hyperlink" Target="http://www.careercruising.com/" TargetMode="External"/><Relationship Id="rId25" Type="http://schemas.openxmlformats.org/officeDocument/2006/relationships/hyperlink" Target="../in/Careers%20LL%20edits%20august/9_10_FL_Music%20Careers_BLM%201_6%20Things%20I%20Really%20Need%20To%20Know%20About%20The%20Working%20In%20Canada%20Web%20Site.doc" TargetMode="External"/><Relationship Id="rId26" Type="http://schemas.openxmlformats.org/officeDocument/2006/relationships/hyperlink" Target="../in/9_10_FL_Music%20Careers_BLM%201A_6%20Things%20I%20Really%20Need%20To%20Know%20About%20The%20Working%20In%20Careercruising%20Web%20Site.doc" TargetMode="External"/><Relationship Id="rId27" Type="http://schemas.openxmlformats.org/officeDocument/2006/relationships/hyperlink" Target="../in/Careers%20LL%20edits%20august/9_10_FL_Music%20Careers_BLM%202_Careers%20in%20Music%20Placemat.doc" TargetMode="External"/><Relationship Id="rId28" Type="http://schemas.openxmlformats.org/officeDocument/2006/relationships/hyperlink" Target="http://www.workingincanada.gc.ca/" TargetMode="External"/><Relationship Id="rId29" Type="http://schemas.openxmlformats.org/officeDocument/2006/relationships/hyperlink" Target="http://www.careercruising.com/" TargetMode="External"/><Relationship Id="rId30" Type="http://schemas.openxmlformats.org/officeDocument/2006/relationships/image" Target="media/image1.jpeg"/><Relationship Id="rId31" Type="http://schemas.openxmlformats.org/officeDocument/2006/relationships/hyperlink" Target="../in/Careers%20LL%20edits%20august/9_10_FL_Music%20Careers_BLM%201_6%20Things%20I%20Really%20Need%20To%20Know%20About%20The%20Working%20In%20Canada%20Web%20Site.doc" TargetMode="External"/><Relationship Id="rId32" Type="http://schemas.openxmlformats.org/officeDocument/2006/relationships/hyperlink" Target="../in/9_10_FL_Music%20Careers_BLM%201A_6%20Things%20I%20Really%20Need%20To%20Know%20About%20The%20Working%20In%20Careercruising%20Web%20Site.doc" TargetMode="External"/><Relationship Id="rId33" Type="http://schemas.openxmlformats.org/officeDocument/2006/relationships/hyperlink" Target="../in/9_10_FL_Music%20Careers_BLM%201A_6%20Things%20I%20Really%20Need%20To%20Know%20About%20The%20Working%20In%20Careercruising%20Web%20Site.doc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yperlink" Target="../in/Careers%20LL%20edits%20august/9_10_FL_Music%20Careers_BLM%202_Careers%20in%20Music%20Placemat.doc" TargetMode="External"/><Relationship Id="rId37" Type="http://schemas.openxmlformats.org/officeDocument/2006/relationships/hyperlink" Target="../in/9_10_FL_Music%20Careers_BLM%203_Career%20Reflections.doc" TargetMode="External"/><Relationship Id="rId38" Type="http://schemas.openxmlformats.org/officeDocument/2006/relationships/hyperlink" Target="../in/9_10_FL_Music%20Careers_BLM%204_3-2-1%20Careers%20In%20Music.doc" TargetMode="External"/><Relationship Id="rId39" Type="http://schemas.openxmlformats.org/officeDocument/2006/relationships/image" Target="media/image4.jpeg"/><Relationship Id="rId40" Type="http://schemas.openxmlformats.org/officeDocument/2006/relationships/hyperlink" Target="../in/9_10_FL_Music%20Careers_BLM%203_Career%20Reflections.doc" TargetMode="External"/><Relationship Id="rId41" Type="http://schemas.openxmlformats.org/officeDocument/2006/relationships/hyperlink" Target="../in/9_10_FL_Music%20Careers_BLM%204_3-2-1%20Careers%20In%20Music.doc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7:00Z</dcterms:created>
  <dc:creator>David Gueulette</dc:creator>
  <dc:description/>
  <cp:keywords/>
  <dc:language>en-US</dc:language>
  <cp:lastModifiedBy>LL Matthie</cp:lastModifiedBy>
  <cp:lastPrinted>2011-06-08T10:01:00Z</cp:lastPrinted>
  <dcterms:modified xsi:type="dcterms:W3CDTF">2011-09-28T01:21:00Z</dcterms:modified>
  <cp:revision>6</cp:revision>
  <dc:subject/>
  <dc:title>Title                                                             Lesson</dc:title>
</cp:coreProperties>
</file>