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rning Goa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will understand the roles of the music user and music creator in the music industry, and the rights and responsibilities associated with them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will understand and be able to explain the various revenue streams in the music industr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 will be able to explain the reasons for laws and guidelines related to the financial ownership and protections of musical ideas, performances, and products.</w:t>
      </w:r>
    </w:p>
    <w:tbl>
      <w:tblPr>
        <w:tblW w:w="138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16"/>
        <w:gridCol w:w="2121"/>
        <w:gridCol w:w="2111"/>
        <w:gridCol w:w="2110"/>
        <w:gridCol w:w="211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tegori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ample Crite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 4 descripto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 3 descripto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 2 descripto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 1 descriptor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nowledge and Understanding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derstanding of role of the music user and creato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derstanding of the rights and responsibilities of ea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orou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iderab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imited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inking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e of skills processing research and coming to conclus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Use of critical thinking skill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gh degree of effectiveness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iderable effectivene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me effectivene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mited effectivenes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unica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Explaining various revenue streams in music industr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gh degree of effectiveness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iderable effectivene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me effectivene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mited effectivenes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onnecting what is learned to personal experience and practic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gh degree of effectiveness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iderable effectivene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me effectivene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mited effectiven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 xml:space="preserve">*effectiveness = </w:t>
      </w:r>
      <w:r>
        <w:rPr>
          <w:rFonts w:cs="Palatino;Book Antiqua" w:ascii="Arial" w:hAnsi="Arial"/>
          <w:color w:val="1A1718"/>
        </w:rPr>
        <w:t>Assessment of effectiveness may focus on a quality such as appropriateness, clarity, accuracy, precision, logic, relevance, significance, fluency, flexibility, depth, or breadth, as appropriate for the particular criterion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Grade 9/10 Open Music Financial Literacy </w:t>
    </w:r>
  </w:p>
  <w:p>
    <w:pPr>
      <w:pStyle w:val="Footer"/>
      <w:spacing w:before="0" w:after="0"/>
      <w:ind w:right="35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reative Ownership &amp; Income Lesson</w:t>
    </w:r>
  </w:p>
  <w:p>
    <w:pPr>
      <w:pStyle w:val="Footer"/>
      <w:spacing w:before="0" w:after="0"/>
      <w:ind w:right="35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b/>
        </w:rPr>
        <w:t>www.omea.on.ca</w:t>
      </w:r>
    </w:hyperlink>
  </w:p>
  <w:p>
    <w:pPr>
      <w:pStyle w:val="Foot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9870" cy="66903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669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hadow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hadow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hadow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3:00Z</dcterms:created>
  <dc:creator>David Geene</dc:creator>
  <dc:description/>
  <cp:keywords/>
  <dc:language>en-US</dc:language>
  <cp:lastModifiedBy>LL Matthie</cp:lastModifiedBy>
  <dcterms:modified xsi:type="dcterms:W3CDTF">2011-08-30T01:13:00Z</dcterms:modified>
  <cp:revision>2</cp:revision>
  <dc:subject/>
  <dc:title>Teacher Resource 1</dc:title>
</cp:coreProperties>
</file>