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lang w:val="en-CA"/>
        </w:rPr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b/>
          <w:sz w:val="36"/>
          <w:szCs w:val="36"/>
          <w:lang w:val="en-CA"/>
        </w:rPr>
        <w:t>BLM 3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  <w:t>Name ___________________________________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CA"/>
        </w:rPr>
        <w:t>Define the following “Three Rs”</w:t>
      </w:r>
      <w:r>
        <w:rPr/>
        <w:t>: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82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  <w:t>Revenue str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  <w:t>R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  <w:t>Royal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CA" w:eastAsia="en-US"/>
        </w:rPr>
      </w:pPr>
      <w:r>
        <w:rPr>
          <w:rFonts w:cs="Arial" w:ascii="Arial" w:hAnsi="Arial"/>
          <w:sz w:val="24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38125</wp:posOffset>
                </wp:positionV>
                <wp:extent cx="8334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8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  <w:t>Name ___________________________________</w:t>
      </w:r>
    </w:p>
    <w:p>
      <w:pPr>
        <w:pStyle w:val="Normal"/>
        <w:jc w:val="center"/>
        <w:rPr/>
      </w:pPr>
      <w:r>
        <w:rPr/>
        <w:t>Define the following Three Rs: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82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  <w:t>Revenue str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  <w:t>R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  <w:t>Royal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sz w:val="48"/>
                <w:lang w:val="en-C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99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9/10 Open Music &amp; Financial Literacy Creative Ownership &amp; Income Lesson</w:t>
    </w:r>
  </w:p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35:00Z</dcterms:created>
  <dc:creator>York Region District Schoolboard</dc:creator>
  <dc:description/>
  <cp:keywords/>
  <dc:language>en-US</dc:language>
  <cp:lastModifiedBy>LL Matthie</cp:lastModifiedBy>
  <dcterms:modified xsi:type="dcterms:W3CDTF">2011-08-22T00:35:00Z</dcterms:modified>
  <cp:revision>2</cp:revision>
  <dc:subject/>
  <dc:title>Lesson Sequence B- Blackline Master #3  </dc:title>
</cp:coreProperties>
</file>