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RT REVIEW TEMPL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Sentence: (who, what, when, where, why?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Musical Element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Musical Element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action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Reactio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Aesthetic Jud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Statement with Overall Opin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Vocal Music AMV-10 Lesson 4</w:t>
    </w:r>
  </w:p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0:00Z</dcterms:created>
  <dc:creator>Helen Coker</dc:creator>
  <dc:description/>
  <cp:keywords/>
  <dc:language>en-US</dc:language>
  <cp:lastModifiedBy>LL Matthie</cp:lastModifiedBy>
  <dcterms:modified xsi:type="dcterms:W3CDTF">2011-01-24T18:20:00Z</dcterms:modified>
  <cp:revision>2</cp:revision>
  <dc:subject/>
  <dc:title>CONCERT REVIEW TEMPLATE</dc:title>
</cp:coreProperties>
</file>