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525780</wp:posOffset>
            </wp:positionV>
            <wp:extent cx="6263640" cy="628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3" t="5791" r="2307" b="20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Teacher Resource 4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Grade 9 Open Vocal Music AMV-10 Lesson 3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08:00Z</dcterms:created>
  <dc:creator>LL Matthie</dc:creator>
  <dc:description/>
  <cp:keywords/>
  <dc:language>en-US</dc:language>
  <cp:lastModifiedBy>LL Matthie</cp:lastModifiedBy>
  <dcterms:modified xsi:type="dcterms:W3CDTF">2011-01-24T18:11:00Z</dcterms:modified>
  <cp:revision>1</cp:revision>
  <dc:subject/>
  <dc:title>Teacher Resource 4</dc:title>
</cp:coreProperties>
</file>