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BLM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THREE STEP INTERVIEW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tion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 focused way to encourage students to share their thinking, ask questions and take notes, as well as evaluate each other’s performance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 co-operative structure in which teammates interview one another on a particular topic (should we photocopy music?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ls Needed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c to perform           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 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s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38"/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/pencil &amp; interview sheet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or Knowledge Required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plete think-pair-share to guide students to appropriate feedback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fore interview, good idea to talk with students about adults who interview as part of their work</w:t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ssibly show a video of an actual interview - discuss types of questions the interviewer asks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scuss what is meant by open-minded and closed-ended questio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dures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students is assigned a letter, then each letter is assigned a rol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A = Interviewer or Perform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B = Respond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C = Reporter/Recorder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an appropriate length of time for each interview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ays for B who responds while C records key aspects of the response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720" w:leader="none"/>
              </w:tabs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les rotate after each interview until all students have taken on each role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38"/>
              <w:ind w:left="840" w:hanging="840"/>
              <w:rPr/>
            </w:pPr>
            <w:r>
              <w:rPr>
                <w:rFonts w:cs="Arial" w:ascii="Arial" w:hAnsi="Arial"/>
              </w:rPr>
              <w:t xml:space="preserve">when finished, do a </w:t>
            </w:r>
            <w:r>
              <w:rPr>
                <w:rFonts w:cs="Arial" w:ascii="Arial" w:hAnsi="Arial"/>
                <w:b/>
                <w:bCs/>
              </w:rPr>
              <w:t>Round Robin</w:t>
            </w:r>
            <w:r>
              <w:rPr>
                <w:rFonts w:cs="Arial" w:ascii="Arial" w:hAnsi="Arial"/>
              </w:rPr>
              <w:t xml:space="preserve"> (in groups or with the class) and share key information that each student recorded as the reporter (or Roundtable, </w:t>
            </w:r>
            <w:r>
              <w:rPr>
                <w:rFonts w:cs="Arial" w:ascii="Arial" w:hAnsi="Arial"/>
                <w:u w:val="single"/>
              </w:rPr>
              <w:t>Cooperative Learning</w:t>
            </w:r>
            <w:r>
              <w:rPr>
                <w:rFonts w:cs="Arial" w:ascii="Arial" w:hAnsi="Arial"/>
              </w:rPr>
              <w:t xml:space="preserve"> p 205)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room Management Considerations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ive students a count-down warning to state change in roles 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sist on no talking during the interview questions until all questions have been asked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view responsibilities of each group ro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  <w:u w:val="single"/>
        </w:rPr>
        <w:t>Three Step Interview - Perform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iew Date &amp; Topic 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up Members: </w:t>
        <w:tab/>
        <w:t>A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 _____________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tions: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lays, B Responds, C Recor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Plays, C Responds, A Recor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Plays, A Responds, B Recor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CA"/>
      </w:rPr>
    </w:pPr>
    <w:r>
      <w:rPr>
        <w:rFonts w:cs="Arial" w:ascii="Arial" w:hAnsi="Arial"/>
        <w:sz w:val="24"/>
        <w:szCs w:val="24"/>
        <w:lang w:val="en-CA"/>
      </w:rPr>
      <w:t>Grade 9 Open Vocal Music AMV-10 Lesson 3</w: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8:00Z</dcterms:created>
  <dc:creator>Helen Coker</dc:creator>
  <dc:description/>
  <cp:keywords/>
  <dc:language>en-US</dc:language>
  <cp:lastModifiedBy>LL Matthie</cp:lastModifiedBy>
  <dcterms:modified xsi:type="dcterms:W3CDTF">2011-01-24T18:08:00Z</dcterms:modified>
  <cp:revision>2</cp:revision>
  <dc:subject/>
  <dc:title>THREE STEP INTERVIEW</dc:title>
</cp:coreProperties>
</file>