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5</w:t>
      </w:r>
    </w:p>
    <w:p>
      <w:pPr>
        <w:pStyle w:val="Header"/>
        <w:rPr>
          <w:b/>
          <w:b/>
          <w:small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06515" cy="651383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>Sample</w:t>
      </w:r>
    </w:p>
    <w:p>
      <w:pPr>
        <w:pStyle w:val="Header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Co-Constructed Performance Rubric </w:t>
      </w:r>
      <w:r>
        <w:rPr>
          <w:b/>
          <w:i/>
          <w:smallCaps/>
          <w:sz w:val="36"/>
          <w:szCs w:val="36"/>
        </w:rPr>
        <w:t>(SAMPLE)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son 2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0"/>
        <w:gridCol w:w="2491"/>
        <w:gridCol w:w="2520"/>
        <w:gridCol w:w="2610"/>
        <w:gridCol w:w="2790"/>
      </w:tblGrid>
      <w:tr>
        <w:trPr>
          <w:trHeight w:val="6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xpectation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Cs/>
                <w:color w:val="000000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en-US"/>
              </w:rPr>
              <w:t xml:space="preserve">A1. The Creative Process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bidi="en-US"/>
              </w:rPr>
              <w:t>apply the stages of the creative process when performing notated and/or improvising music and composing and/or arranging music.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bidi="en-US"/>
              </w:rPr>
              <w:t xml:space="preserve">A2. The Elements of Music:  </w:t>
            </w:r>
            <w:r>
              <w:rPr>
                <w:rFonts w:cs="Arial" w:ascii="Arial" w:hAnsi="Arial"/>
                <w:sz w:val="20"/>
                <w:szCs w:val="18"/>
                <w:lang w:bidi="en-US"/>
              </w:rPr>
              <w:t>apply the elements of music when performing notated and improvised music and composing and/or arranging music.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Cs/>
                <w:color w:val="000000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en-US"/>
              </w:rPr>
              <w:t>A3.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bidi="en-US"/>
              </w:rPr>
              <w:t xml:space="preserve">Techniques and Technologies: 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bidi="en-US"/>
              </w:rPr>
              <w:t>use a variety of techniques and technological tools in a variety of applications related to music.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Cs/>
                <w:color w:val="000000"/>
                <w:sz w:val="20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en-US"/>
              </w:rPr>
              <w:t xml:space="preserve">B1. The Critical Analysis Process:  </w:t>
            </w:r>
            <w:r>
              <w:rPr>
                <w:rFonts w:eastAsia="Arial" w:cs="Arial" w:ascii="Arial" w:hAnsi="Arial"/>
                <w:sz w:val="20"/>
                <w:szCs w:val="20"/>
                <w:lang w:bidi="en-US"/>
              </w:rPr>
              <w:t>use the critical analysis process when responding to, analysing, reflecting on, and interpreting music.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en-US"/>
              </w:rPr>
              <w:t>C1.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en-US"/>
              </w:rPr>
              <w:t xml:space="preserve">Theory and Terminology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demonstrate an understanding of music theory with respect to concepts of notation and the elements and other components of music, and use appropriate terminology relating to them.</w:t>
            </w:r>
          </w:p>
          <w:p>
            <w:pPr>
              <w:pStyle w:val="Normal"/>
              <w:ind w:left="720" w:hanging="720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en-US"/>
              </w:rPr>
              <w:t xml:space="preserve">C3. Conventions and Responsible Practices:  </w:t>
            </w:r>
            <w:r>
              <w:rPr>
                <w:rFonts w:eastAsia="Arial" w:cs="Arial" w:ascii="Arial" w:hAnsi="Arial"/>
                <w:sz w:val="20"/>
                <w:szCs w:val="20"/>
                <w:lang w:bidi="en-US"/>
              </w:rPr>
              <w:t>demonstrate an understanding of conventions and responsible practices relating to music.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1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Knowledge/Understanding</w:t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emonstrates knowledge of the elements of music in their performanc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a considerabl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som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elements of music with a limited degree of effectiveness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rehearsal and presentation tools and techniques used to facilitate their performa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rehearsal and presentation tools and techniques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rehearsal and presentation tools and techniques with a considerabl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rehearsal and presentation tools and techniques with som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rehearsal and presentation tools and techniques with a limited degree of effectiveness</w:t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emonstrates knowledge of theory and terminology appropriate to Grade 12 vocal performances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ory and terminology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ory and terminology with a considerabl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ory and terminology with som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ory and terminology with a limited degree of effectiveness</w:t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hinking / Inquiry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Uses the stages of the creative process to inform artistic choices for their final performanc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s evidenced through the use of their Process Portfolio, uses the stages of the creative process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eative process with a considerabl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eative process with som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eative process with a limited degree of effectiveness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to support their final performance of vocal repertoi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s evidenced through the use of their Process Portfolio, uses the stages of the critical analysis process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with a considerable degree of effective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with som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with a limited degree of effectivene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91"/>
        <w:gridCol w:w="2520"/>
        <w:gridCol w:w="2520"/>
        <w:gridCol w:w="90"/>
        <w:gridCol w:w="2790"/>
      </w:tblGrid>
      <w:tr>
        <w:trPr>
          <w:trHeight w:val="341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ommunication</w:t>
            </w:r>
          </w:p>
        </w:tc>
      </w:tr>
      <w:tr>
        <w:trPr>
          <w:trHeight w:val="65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interpretations of their vocal repertoire selections through informed artistic choices, and appropriate use of the elements of musi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With a high degree of effectiveness, communicates interpretations of their vocal repertoire selections through informed artistic choices, and appropriate use of the elements of mus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With a considerable degree of effectiveness, communicates interpretations of their vocal repertoire selections through informed artistic choices, and appropriate use of the elements of music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With some degree of effectiveness, communicates interpretations of their vocal repertoire selections through artistic choices, and appropriate use of the elements of musi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With a limited degree of effectiveness, communicates interpretations of their vocal repertoire selections through artistic choices, and appropriate use of the elements of music.</w:t>
            </w:r>
          </w:p>
        </w:tc>
      </w:tr>
      <w:tr>
        <w:trPr>
          <w:trHeight w:val="7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with audiences using appropriate performance conventions and practic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with audiences using appropriate performance conventions and practices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with audiences using appropriate performance conventions and practices with a considerabl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with audiences using appropriate performance conventions and practices with som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with audiences using appropriate performance conventions and practices with a limited degree of effectiveness</w:t>
            </w:r>
          </w:p>
        </w:tc>
      </w:tr>
      <w:tr>
        <w:trPr>
          <w:trHeight w:val="7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to communicate the story behind their vocal repertoire selec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a considerabl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som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tools and the elements of music with a limited degree of effectiveness</w:t>
            </w:r>
          </w:p>
        </w:tc>
      </w:tr>
      <w:tr>
        <w:trPr>
          <w:trHeight w:val="396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to complete their performance preparation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a considerable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some degree of effectiven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with a limited degree of effectiveness</w:t>
            </w:r>
          </w:p>
        </w:tc>
      </w:tr>
      <w:tr>
        <w:trPr>
          <w:trHeight w:val="5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to produce their recital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a considerable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some degree of effectiven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with a limited degree of effectiveness</w:t>
            </w:r>
          </w:p>
        </w:tc>
      </w:tr>
      <w:tr>
        <w:trPr>
          <w:trHeight w:val="7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musical elements to express aspects of their understanding of the repertoire selec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musical elements with a high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musical elements with a considerable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musical elements to express aspects of chosen character trait. with some degree of effectiven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musical elements to express aspects of chosen character trait. with a limited degree of effective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s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Vocal Music AMV-4M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9:00Z</dcterms:created>
  <dc:creator>Roy Parteno</dc:creator>
  <dc:description/>
  <cp:keywords/>
  <dc:language>en-US</dc:language>
  <cp:lastModifiedBy>LL Matthie</cp:lastModifiedBy>
  <cp:lastPrinted>2008-10-15T09:03:00Z</cp:lastPrinted>
  <dcterms:modified xsi:type="dcterms:W3CDTF">2011-01-30T18:39:00Z</dcterms:modified>
  <cp:revision>2</cp:revision>
  <dc:subject/>
  <dc:title>Expectation</dc:title>
</cp:coreProperties>
</file>