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4</w:t>
      </w:r>
    </w:p>
    <w:p>
      <w:pPr>
        <w:pStyle w:val="Head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ple </w:t>
      </w:r>
    </w:p>
    <w:p>
      <w:pPr>
        <w:pStyle w:val="Header"/>
        <w:tabs>
          <w:tab w:val="left" w:pos="2700" w:leader="none"/>
          <w:tab w:val="center" w:pos="4320" w:leader="none"/>
          <w:tab w:val="center" w:pos="6705" w:leader="none"/>
          <w:tab w:val="right" w:pos="8640" w:leader="none"/>
        </w:tabs>
        <w:rPr/>
      </w:pPr>
      <w:r>
        <w:rPr>
          <w:b/>
          <w:smallCaps/>
          <w:sz w:val="36"/>
          <w:szCs w:val="36"/>
        </w:rPr>
        <w:tab/>
        <w:tab/>
        <w:t xml:space="preserve">Unit Evaluation - </w:t>
      </w:r>
      <w:r>
        <w:rPr>
          <w:b/>
          <w:caps/>
          <w:sz w:val="36"/>
          <w:szCs w:val="36"/>
        </w:rPr>
        <w:t>p</w:t>
      </w:r>
      <w:r>
        <w:rPr>
          <w:b/>
          <w:smallCaps/>
          <w:sz w:val="36"/>
          <w:szCs w:val="36"/>
        </w:rPr>
        <w:t>rocess Portfolio Rubric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ssons 1 - 5</w:t>
      </w:r>
    </w:p>
    <w:tbl>
      <w:tblPr>
        <w:tblW w:w="13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50"/>
        <w:gridCol w:w="2397"/>
        <w:gridCol w:w="2397"/>
        <w:gridCol w:w="2457"/>
        <w:gridCol w:w="2692"/>
      </w:tblGrid>
      <w:tr>
        <w:trPr>
          <w:trHeight w:val="62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xpectation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A1. The Creative Process: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apply the stages of the creative process when performing notated and/or improvising music and composing and/or arranging music.</w:t>
            </w:r>
          </w:p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1. The Critical Analysis Process:  </w:t>
            </w:r>
            <w:r>
              <w:rPr>
                <w:rFonts w:eastAsia="Arial" w:cs="Arial" w:ascii="Arial" w:hAnsi="Arial"/>
                <w:sz w:val="20"/>
                <w:szCs w:val="20"/>
              </w:rPr>
              <w:t>use the critical analysis process when responding to, analysing, reflecting on, and interpreting music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3. Skills and Personal Growth:  </w:t>
            </w:r>
            <w:r>
              <w:rPr>
                <w:rFonts w:eastAsia="Arial" w:cs="Arial" w:ascii="Arial" w:hAnsi="Arial"/>
                <w:sz w:val="20"/>
                <w:szCs w:val="20"/>
              </w:rPr>
              <w:t>demonstrate an understanding of how performing, creating, and critically analysing music has affected their skills and personal development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Theory and Terminology: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monstrate an understanding of music theory with respect to concepts of notation and the elements and other components of music, and use appropriate terminology relating to them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3. Conventions and Responsible Practices:  </w:t>
            </w:r>
            <w:r>
              <w:rPr>
                <w:rFonts w:eastAsia="Arial" w:cs="Arial" w:ascii="Arial" w:hAnsi="Arial"/>
                <w:sz w:val="20"/>
                <w:szCs w:val="20"/>
              </w:rPr>
              <w:t>demonstrate an understanding of conventions and responsible practices relating to music.</w:t>
            </w:r>
          </w:p>
        </w:tc>
      </w:tr>
      <w:tr>
        <w:trPr>
          <w:trHeight w:val="24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 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 1</w:t>
            </w:r>
          </w:p>
        </w:tc>
      </w:tr>
      <w:tr>
        <w:trPr>
          <w:trHeight w:val="288" w:hRule="exact"/>
        </w:trPr>
        <w:tc>
          <w:tcPr>
            <w:tcW w:w="1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/Understanding</w:t>
            </w:r>
          </w:p>
        </w:tc>
      </w:tr>
      <w:tr>
        <w:trPr>
          <w:trHeight w:val="79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the creative and critical analysis process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es  knowledge of the Creative and Critical Analysis Processes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es  knowledge of the Creative and Critical Analysis Processe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es  knowledge of the Creative and Critical Analysis Processes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es  knowledge of the Creative and Critical Analysis Processes with a limited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how performing, creating, critically analysing music has affected their skills and personal growth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, with a high degree of effectiveness, knowledge of how performing, creating, critically analysing music has affected their skills and personal growth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, with a considerable degree of effectiveness, knowledge of how performing, creating, critically analysing music has affected their skills and personal growth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, with some degree of effectiveness, knowledge of how performing, creating, critically analysing music has affected their skills and personal growth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, with a limited degree of effectiveness, knowledge of how performing, creating, critically analysing music has affected their skills and personal growth</w:t>
            </w:r>
          </w:p>
        </w:tc>
      </w:tr>
      <w:tr>
        <w:trPr>
          <w:trHeight w:val="79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knowledge of music theory, elements, and conventions and responsible practices relating to music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es knowledge of music theory, elements, and conventions and responsible practices relating to music with a high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es knowledge of music theory, elements, and conventions and responsible practices relating to music with a considerabl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es knowledge of the music theory, elements, and conventions and responsible practices relating to music  with some degree of effectiveness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es knowledge of the music theory, elements, and conventions and responsible practices relating to music with a limited degree of effectiveness</w:t>
            </w:r>
          </w:p>
        </w:tc>
      </w:tr>
      <w:tr>
        <w:trPr>
          <w:trHeight w:val="288" w:hRule="atLeast"/>
        </w:trPr>
        <w:tc>
          <w:tcPr>
            <w:tcW w:w="1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nking/Inquiry</w:t>
            </w:r>
          </w:p>
        </w:tc>
      </w:tr>
      <w:tr>
        <w:trPr>
          <w:trHeight w:val="79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Creative Process stages to inform creative decision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Creative Process stages to inform creative decisions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Creative Process stages to inform creative decision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Creative Process stages to inform creative decisions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Creative Process stages to inform creative decisions with a limited degree of effectiveness</w:t>
            </w:r>
          </w:p>
        </w:tc>
      </w:tr>
      <w:tr>
        <w:trPr>
          <w:trHeight w:val="110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Critical Analysis Process to respond to, analyse, and interpret musi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ses the Critical Analysis Process to respond to, analyse, and interpret music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ses the Critical Analysis Process to respond to, analyse, and interpret music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ses the Critical Analysis Process to respond to, analyse, and interpret music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ses the Critical Analysis Process to respond to, analyse, and interpret music with a limited degree of effective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97"/>
        <w:gridCol w:w="2397"/>
        <w:gridCol w:w="2457"/>
        <w:gridCol w:w="2692"/>
      </w:tblGrid>
      <w:tr>
        <w:trPr>
          <w:trHeight w:val="262" w:hRule="atLeast"/>
        </w:trPr>
        <w:tc>
          <w:tcPr>
            <w:tcW w:w="1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nking/Inquiry (cont’d)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s musical possibilities using the elements of music, proper conventions, and responsible practic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plores musical possibilities using the elements of music, proper conventions, and responsible practices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plores musical possibilities using the elements of music, proper conventions, and responsible practice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plores musical possibilities using the elements of music, proper conventions, and responsible practices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plores musical possibilities using the elements of music, proper conventions, and responsible practices with a limited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s how participating in music activities has affected skills and personal developm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a high degree of effectiveness, examines how participating in music activities has affected skills and personal development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a considerable degree of effectiveness, examines how participating in music activities has affected skills and personal development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some degree of effectiveness, examines how participating in music activities has affected skills and personal development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a limited degree of effectiveness, examines how participating in music activities has affected skills and personal development </w:t>
            </w:r>
          </w:p>
        </w:tc>
      </w:tr>
    </w:tbl>
    <w:tbl>
      <w:tblPr>
        <w:tblW w:w="135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397"/>
        <w:gridCol w:w="2397"/>
        <w:gridCol w:w="2457"/>
        <w:gridCol w:w="2692"/>
      </w:tblGrid>
      <w:tr>
        <w:trPr>
          <w:trHeight w:val="130" w:hRule="atLeast"/>
        </w:trPr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</w:r>
          </w:p>
        </w:tc>
      </w:tr>
      <w:tr>
        <w:trPr>
          <w:trHeight w:val="79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es the use of the Creative Process when making artistic choic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es the use of the Creative Process when making artistic choices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es the use of the Creative Process when making artistic choice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es the use of the Creative Process when making artistic choices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es the use of the Creative Process when making artistic choices with a limited degree of effectiveness</w:t>
            </w:r>
          </w:p>
        </w:tc>
      </w:tr>
      <w:tr>
        <w:trPr>
          <w:trHeight w:val="79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ments and conventions of music are used to communicate artistic choices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s and conventions of music are used to communicate artistic choices with a high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s and conventions of music are used to communicate artistic choices with a considerabl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s and conventions of music are used to communicate artistic choices with some degree of effectiveness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s and conventions of music are used to communicate artistic choices with a limited degree of effectiveness</w:t>
            </w:r>
          </w:p>
        </w:tc>
      </w:tr>
      <w:tr>
        <w:trPr>
          <w:trHeight w:val="79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es skills development and personal reflection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mmunicates skills development and personal reflections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mmunicates skills development and personal reflection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mmunicates skills development and personal reflections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mmunicates skills development and personal reflections with a limited degree of effectiveness</w:t>
            </w:r>
          </w:p>
        </w:tc>
      </w:tr>
      <w:tr>
        <w:trPr>
          <w:trHeight w:val="183" w:hRule="atLeast"/>
        </w:trPr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</w:t>
            </w:r>
          </w:p>
        </w:tc>
      </w:tr>
      <w:tr>
        <w:trPr>
          <w:trHeight w:val="79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the stages of the creative and critical analysis process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es the stages of the creative and critical analysis processes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es the stages of the creative and critical analysis processes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es the stages of the creative and critical analysis processes with a limited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the stages of the creative and critical analysis processes with a limited degree of effectiveness</w:t>
            </w:r>
          </w:p>
        </w:tc>
      </w:tr>
      <w:tr>
        <w:trPr>
          <w:trHeight w:val="79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kes artistic choices based on responsible practices and the conventions and elements of music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kes artistic choices based on responsible practices and the conventions and elements of music with a high degree of effectivenes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artistic choices based on responsible practices and the conventions and elements of music with a considerable degree of effectivenes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kes artistic choices based on responsible practices and the conventions and elements of music with some degree of effective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kes artistic choices based on responsible practices and the conventions and elements of music with a  limited degree of effectiveness</w:t>
            </w:r>
          </w:p>
        </w:tc>
      </w:tr>
      <w:tr>
        <w:trPr>
          <w:trHeight w:val="79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es personal reflections to support artistic choice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es personal reflections  to support artistic choices with a high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es personal reflections to support artistic choices with a considerabl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es personal reflections to support artistic choices with some  degree of  effectiveness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es personal reflections to support artistic decisions with limited degree of effectiven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0" w:gutter="0" w:header="45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Vocal Music AMV-4M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4120" cy="64001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40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37:00Z</dcterms:created>
  <dc:creator>Roy Parteno</dc:creator>
  <dc:description/>
  <cp:keywords/>
  <dc:language>en-US</dc:language>
  <cp:lastModifiedBy>LL Matthie</cp:lastModifiedBy>
  <cp:lastPrinted>2008-10-15T09:03:00Z</cp:lastPrinted>
  <dcterms:modified xsi:type="dcterms:W3CDTF">2011-01-30T18:37:00Z</dcterms:modified>
  <cp:revision>2</cp:revision>
  <dc:subject/>
  <dc:title>Expectation</dc:title>
</cp:coreProperties>
</file>