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Teacher Resource 2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Using the Creative Process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2"/>
        </w:rPr>
        <w:t xml:space="preserve">Use the following chart to guide your ideas for your Senior Recital, using </w:t>
      </w:r>
      <w:r>
        <w:rPr>
          <w:rFonts w:cs="Arial" w:ascii="Arial" w:hAnsi="Arial"/>
          <w:b/>
          <w:sz w:val="28"/>
          <w:szCs w:val="22"/>
          <w:u w:val="single"/>
        </w:rPr>
        <w:t>The Creative Process</w:t>
      </w:r>
      <w:r>
        <w:rPr>
          <w:rFonts w:cs="Arial" w:ascii="Arial" w:hAnsi="Arial"/>
          <w:b/>
          <w:sz w:val="28"/>
          <w:szCs w:val="22"/>
        </w:rPr>
        <w:t>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86"/>
        <w:gridCol w:w="3612"/>
      </w:tblGrid>
      <w:tr>
        <w:trPr>
          <w:trHeight w:val="301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Stage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 xml:space="preserve">The Student... 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b/>
                <w:b/>
              </w:rPr>
            </w:pPr>
            <w:r>
              <w:rPr>
                <w:rFonts w:cs="Arial" w:ascii="Cambria" w:hAnsi="Cambria"/>
                <w:b/>
              </w:rPr>
              <w:t>This could look like...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Challenging / Inspi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creative ideas inspired by the stimulus for creation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research, takes inventory, makes choice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articipates in the development of a plan or description of criteria for evaluating success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cher explains that class will be participating in a final Senior Recital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xamples are shown and discuss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 develops success criteria and assessment tool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 activities and responsibilities are discussed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Imagining / Genera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ideas inspired by the stimulus: brainstorms, lists, sketches, discusses, poses questions, draws on prior knowledge and experience</w:t>
            </w:r>
          </w:p>
          <w:p>
            <w:pPr>
              <w:pStyle w:val="Normal"/>
              <w:numPr>
                <w:ilvl w:val="0"/>
                <w:numId w:val="8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fines the problem in a unique way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venues are consider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pertoire options are review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rainstorm lists of all possible items and equipment needed for a successful production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list of task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hemes could be discussed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lanning / Focus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thers information, storyboards ideas, discusses, determines a focus for exploration, uses a variety of tools for recording plans (e.g. inquiry, research)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ates what he or she is trying to do, or articulates the idea to be developed</w:t>
            </w:r>
          </w:p>
          <w:p>
            <w:pPr>
              <w:pStyle w:val="Normal"/>
              <w:numPr>
                <w:ilvl w:val="0"/>
                <w:numId w:val="1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s choices about the art forms, tools, strategies and formal concepts (e.g. elements)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 teams/committees with whom they will work to accomplish recital goals (e.g. decorations, invitations, programmes, etc.)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eams create action plan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 on repertoire choices and begin considering artistic presentation choice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cide on performance venue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official list of tools and equipment to be used, and assign students to be responsible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begin research and analysis related to repertoire choice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ke accompaniment arrangements</w:t>
            </w:r>
          </w:p>
        </w:tc>
      </w:tr>
      <w:tr>
        <w:trPr>
          <w:trHeight w:val="28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Exploring / Experimen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uses a range of arts elements, techniques, conventions, and/or principles (as appropriate for each strand), in response to the challenge, stimulus, or inspiration introduced by the teacher or teaching artist or set by the student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tal rehearsals begin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rformance preparations begin (create decorations, advertise, arrange equipment, etc.)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make artistic choices about repertoire performance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iscuss programme structure and performance conventions (e.g. order of selections, MC considerations, solo / duet / ensemble possibilities, etc.)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tudents may conference with teacher and/or peers to elicit feedback relating to repertoire performance and artistic choices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2"/>
        <w:gridCol w:w="3586"/>
        <w:gridCol w:w="3612"/>
      </w:tblGrid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oducing Preliminary Work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mmits to artistic choices and works to make his or her meaning clear for an intended audience</w:t>
            </w:r>
          </w:p>
          <w:p>
            <w:pPr>
              <w:pStyle w:val="Normal"/>
              <w:numPr>
                <w:ilvl w:val="0"/>
                <w:numId w:val="5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reates the work (i.e. the embodiment of the idea)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ingers commit to artistic choices for performance of recital repertoire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onsideration of research and analysis elements incorporated into performance practice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rst draft of programme generat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dvertising begins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vising / Refin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hares preliminary work with peers; invites outside opinions; develops and refines the formal concepts (elements, techniques, conventions, principles, as appropriate for each strand)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works the piece, building on strengths and incorporating feedback</w:t>
            </w:r>
          </w:p>
          <w:p>
            <w:pPr>
              <w:pStyle w:val="Normal"/>
              <w:numPr>
                <w:ilvl w:val="0"/>
                <w:numId w:val="3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evelops and modifies initial idea; makes choices, adapts, and shapes</w:t>
            </w:r>
          </w:p>
          <w:p>
            <w:pPr>
              <w:pStyle w:val="Normal"/>
              <w:ind w:left="244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“</w:t>
            </w:r>
            <w:r>
              <w:rPr>
                <w:rFonts w:cs="Arial" w:ascii="Arial" w:hAnsi="Arial"/>
                <w:sz w:val="22"/>
              </w:rPr>
              <w:t>dress rehearsal” presentation of recital repertoire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eer and teacher feedback given (written and/or verbal) and incorporat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rtistic choices discuss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ost-secondary audition requirements researched and incorporated into preparation of future performance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hearsals continue, with artistic presentation changes made according to feedback and singers’ choices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Presenting/Performing/Shar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identifies an audience (e.g. teacher, parents, peers, community) and prepares a space for sharing the work; finalizes his or her production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audience members (staff, peers, family) are invit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preparations are made (decorations, refreshments, venue arrangements, etc.)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final student-teacher conferences / workshops complet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cital Presentation</w:t>
            </w:r>
          </w:p>
        </w:tc>
      </w:tr>
      <w:tr>
        <w:trPr>
          <w:trHeight w:val="1440" w:hRule="atLeast"/>
        </w:trPr>
        <w:tc>
          <w:tcPr>
            <w:tcW w:w="3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mbria" w:hAnsi="Cambria" w:cs="Arial"/>
                <w:sz w:val="22"/>
                <w:szCs w:val="22"/>
              </w:rPr>
            </w:pPr>
            <w:r>
              <w:rPr>
                <w:rFonts w:cs="Arial" w:ascii="Cambria" w:hAnsi="Cambria"/>
                <w:sz w:val="22"/>
                <w:szCs w:val="22"/>
              </w:rPr>
              <w:t>Reflecting / Evaluating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cts on the process and the degree of success, and identifies further learning goals and opportunities and next steps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class debrief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eflections and feedback discussed as a group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Process Portfolios completed, including written reflections relating to success criteria, learning goals, and curriculum expectations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valuations completed and discussed</w:t>
            </w:r>
          </w:p>
          <w:p>
            <w:pPr>
              <w:pStyle w:val="Normal"/>
              <w:numPr>
                <w:ilvl w:val="0"/>
                <w:numId w:val="2"/>
              </w:numPr>
              <w:ind w:left="244" w:hanging="244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suggestions for future Recitals discussed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lang w:val="en-CA"/>
      </w:rPr>
    </w:pPr>
    <w:r>
      <w:rPr>
        <w:rFonts w:cs="Arial" w:ascii="Arial" w:hAnsi="Arial"/>
        <w:lang w:val="en-CA"/>
      </w:rPr>
      <w:t>Grade 12 University/College Vocal Music AMV-4M Lesson 2</w:t>
    </w:r>
  </w:p>
  <w:p>
    <w:pPr>
      <w:pStyle w:val="Footer"/>
      <w:jc w:val="center"/>
      <w:rPr/>
    </w:pPr>
    <w:r>
      <w:rPr>
        <w:rFonts w:cs="Arial" w:ascii="Arial" w:hAnsi="Arial"/>
        <w:lang w:val="en-CA"/>
      </w:rPr>
      <w:t xml:space="preserve">Ontario Music Educators’ Association </w:t>
    </w:r>
    <w:hyperlink r:id="rId1">
      <w:r>
        <w:rPr>
          <w:rStyle w:val="InternetLink"/>
          <w:rFonts w:cs="Arial" w:ascii="Arial" w:hAnsi="Arial"/>
          <w:lang w:val="en-CA"/>
        </w:rPr>
        <w:t>www.omea.on.ca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CA" w:eastAsia="en-US"/>
      </w:rPr>
    </w:pPr>
    <w:r>
      <w:rPr>
        <w:lang w:val="en-CA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485765" cy="557784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3" t="-32" r="-33" b="-32"/>
                  <a:stretch>
                    <a:fillRect/>
                  </a:stretch>
                </pic:blipFill>
                <pic:spPr bwMode="auto">
                  <a:xfrm>
                    <a:off x="0" y="0"/>
                    <a:ext cx="5485765" cy="5577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../in/www.omea.on.ca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30T18:32:00Z</dcterms:created>
  <dc:creator>HP Authorized Customer</dc:creator>
  <dc:description/>
  <cp:keywords/>
  <dc:language>en-US</dc:language>
  <cp:lastModifiedBy>LL Matthie</cp:lastModifiedBy>
  <cp:lastPrinted>2009-07-07T01:55:00Z</cp:lastPrinted>
  <dcterms:modified xsi:type="dcterms:W3CDTF">2011-01-30T18:32:00Z</dcterms:modified>
  <cp:revision>3</cp:revision>
  <dc:subject/>
  <dc:title>Using the Creative Process</dc:title>
</cp:coreProperties>
</file>