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BLM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ing the Creative Proces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2"/>
        </w:rPr>
        <w:t xml:space="preserve">Use the following chart to guide your ideas for your Senior Recital, using </w:t>
      </w:r>
      <w:r>
        <w:rPr>
          <w:rFonts w:cs="Arial" w:ascii="Arial" w:hAnsi="Arial"/>
          <w:b/>
          <w:sz w:val="28"/>
          <w:szCs w:val="22"/>
          <w:u w:val="single"/>
        </w:rPr>
        <w:t>The Creative Process</w:t>
      </w:r>
      <w:r>
        <w:rPr>
          <w:rFonts w:cs="Arial" w:ascii="Arial" w:hAnsi="Arial"/>
          <w:b/>
          <w:sz w:val="28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586"/>
        <w:gridCol w:w="3612"/>
      </w:tblGrid>
      <w:tr>
        <w:trPr>
          <w:trHeight w:val="30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tag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The Student...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his could look like...</w:t>
            </w:r>
          </w:p>
        </w:tc>
      </w:tr>
      <w:tr>
        <w:trPr>
          <w:trHeight w:val="266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hallenging / Inspiring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creative ideas inspired by the stimulus for creation</w:t>
            </w:r>
          </w:p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research, takes inventory, makes choices</w:t>
            </w:r>
          </w:p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tes in the development of a plan or description of criteria for evaluating success</w:t>
            </w:r>
          </w:p>
          <w:p>
            <w:pPr>
              <w:pStyle w:val="Normal"/>
              <w:ind w:left="2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39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magining / Generating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ideas inspired by the stimulus: brainstorms, lists, sketches, discusses, poses questions, draws on prior knowledge and experience</w:t>
            </w:r>
          </w:p>
          <w:p>
            <w:pPr>
              <w:pStyle w:val="Normal"/>
              <w:numPr>
                <w:ilvl w:val="0"/>
                <w:numId w:val="8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es the problem in a unique way</w:t>
            </w:r>
          </w:p>
          <w:p>
            <w:pPr>
              <w:pStyle w:val="Normal"/>
              <w:ind w:left="2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16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lanning / Focusing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thers information, storyboards ideas, discusses, determines a focus for exploration, uses a variety of tools for recording plans (e.g. inquiry, research)</w:t>
            </w:r>
          </w:p>
          <w:p>
            <w:pPr>
              <w:pStyle w:val="Normal"/>
              <w:numPr>
                <w:ilvl w:val="0"/>
                <w:numId w:val="1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es what he or she is trying to do, or articulates the idea to be developed</w:t>
            </w:r>
          </w:p>
          <w:p>
            <w:pPr>
              <w:pStyle w:val="Normal"/>
              <w:numPr>
                <w:ilvl w:val="0"/>
                <w:numId w:val="1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es choices about the art forms, tools, strategies and formal concepts (e.g. elements)</w:t>
            </w:r>
          </w:p>
          <w:p>
            <w:pPr>
              <w:pStyle w:val="Normal"/>
              <w:ind w:left="2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36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xploring / Experimenting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a range of arts elements, techniques, conventions, and/or principles (as appropriate for each strand), in response to the challenge, stimulus, or inspiration introduced by the teacher or teaching artist or set by the student</w:t>
            </w:r>
          </w:p>
          <w:p>
            <w:pPr>
              <w:pStyle w:val="Normal"/>
              <w:ind w:left="2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586"/>
        <w:gridCol w:w="3612"/>
      </w:tblGrid>
      <w:tr>
        <w:trPr>
          <w:trHeight w:val="241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ducing Preliminary Work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s to artistic choices and works to make his or her meaning clear for an intended audience</w:t>
            </w:r>
          </w:p>
          <w:p>
            <w:pPr>
              <w:pStyle w:val="Normal"/>
              <w:numPr>
                <w:ilvl w:val="0"/>
                <w:numId w:val="5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ates the work (i.e. the embodiment of the idea)</w:t>
            </w:r>
          </w:p>
          <w:p>
            <w:pPr>
              <w:pStyle w:val="Normal"/>
              <w:ind w:left="2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4179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vising / Refining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ares preliminary work with peers; invites outside opinions; develops and refines the formal concepts (elements, techniques, conventions, principles, as appropriate for each strand)</w:t>
            </w:r>
          </w:p>
          <w:p>
            <w:pPr>
              <w:pStyle w:val="Normal"/>
              <w:numPr>
                <w:ilvl w:val="0"/>
                <w:numId w:val="3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works the piece, building on strengths and incorporating feedback</w:t>
            </w:r>
          </w:p>
          <w:p>
            <w:pPr>
              <w:pStyle w:val="Normal"/>
              <w:numPr>
                <w:ilvl w:val="0"/>
                <w:numId w:val="3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s and modifies initial idea; makes choices, adapts, and shapes</w:t>
            </w:r>
          </w:p>
          <w:p>
            <w:pPr>
              <w:pStyle w:val="Normal"/>
              <w:ind w:left="2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274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esenting/Performing/Sharing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s an audience (e.g. teacher, parents, peers, community) and prepares a space for sharing the work; finalizes his or her production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311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flecting / Evaluating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lects on the process and the degree of success, and identifies further learning goals and opportunities and next step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2240" w:h="15840"/>
      <w:pgMar w:left="1800" w:right="1800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2 University/College Vocal Music AMV-4M Lesson 2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8:33:00Z</dcterms:created>
  <dc:creator>HP Authorized Customer</dc:creator>
  <dc:description/>
  <cp:keywords/>
  <dc:language>en-US</dc:language>
  <cp:lastModifiedBy>LL Matthie</cp:lastModifiedBy>
  <cp:lastPrinted>2009-07-07T01:55:00Z</cp:lastPrinted>
  <dcterms:modified xsi:type="dcterms:W3CDTF">2011-01-30T18:33:00Z</dcterms:modified>
  <cp:revision>2</cp:revision>
  <dc:subject/>
  <dc:title>Using the Creative Process</dc:title>
</cp:coreProperties>
</file>