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uggested Guiding Questions for Teache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Exploration Through Example (based on </w:t>
      </w:r>
      <w:r>
        <w:rPr>
          <w:rFonts w:cs="Arial" w:ascii="Arial" w:hAnsi="Arial"/>
          <w:b/>
        </w:rPr>
        <w:t xml:space="preserve">The Spider and The Fly </w:t>
      </w:r>
      <w:r>
        <w:rPr>
          <w:rFonts w:cs="Arial" w:ascii="Arial" w:hAnsi="Arial"/>
          <w:b/>
          <w:i/>
        </w:rPr>
        <w:t>po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time signature might effectively suit this po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are the emphas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ich words require longer “note values” than oth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the entire poem written using the same structu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uld a section or sections of the poem be used as a repetitive phrase or rhythm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lanning / Focusing (Partner Work – based on new poems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would you describe the mood of this poem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uld this poem be best suited to a major or minor tonality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e there any repeated lines/words?  Could any lines or sections be effectively repeated for emphasis or dramatic focus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dynamic instructions could you apply to this poem and why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s/are the most important word(s)/phrase(s) of the poem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what tempo would this poem be performed most effectively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ny other planning ideas that come to mind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erimenting and Producing Preliminary Work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is the climax of the poem?  Should this be the highest point of your melody?  Would it add more drama to be the lowest point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</w:rPr>
        <w:t>Will your song setting use any repetition of lyrics or melodic material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</w:rPr>
        <w:t>Where in the poetic lines would it be effective to change chords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es your poem lend itself to a lyrical (conjunct) or a “jumpy” (disjunct) melodic structure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will you choose to effectively incorporate Non-Chord Tones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ements of Music Considerations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what initial tempo will you set your new song?  Will this change anywhere throughout the composition?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 you plan to utilize a specific Form, such as binary, rondo, or theme-and-variation?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will you arrange dynamic instructions for an effective composition that reflects the Mood of the poem?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additional Expressive Elements will you include for your potential singers?  (e.g. will you add slurs, accents, staccato/tenuto markings?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8:00Z</dcterms:created>
  <dc:creator>HP Authorized Customer</dc:creator>
  <dc:description/>
  <cp:keywords/>
  <dc:language>en-US</dc:language>
  <cp:lastModifiedBy>LL Matthie</cp:lastModifiedBy>
  <dcterms:modified xsi:type="dcterms:W3CDTF">2011-01-27T15:18:00Z</dcterms:modified>
  <cp:revision>2</cp:revision>
  <dc:subject/>
  <dc:title>Suggested Guiding Questions for Teachers</dc:title>
</cp:coreProperties>
</file>