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acher Resource 5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The Spider and the Fly</w:t>
        <w:br/>
      </w:r>
      <w:r>
        <w:rPr>
          <w:rFonts w:cs="Arial Narrow" w:ascii="Arial Narrow" w:hAnsi="Arial Narrow"/>
          <w:bCs/>
          <w:sz w:val="28"/>
          <w:szCs w:val="28"/>
        </w:rPr>
        <w:t>Mary Howitt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sz w:val="28"/>
          <w:szCs w:val="28"/>
        </w:rPr>
        <w:br/>
        <w:t>“Will you walk into my parlour?” said the Spider to the Fly, </w:t>
        <w:br/>
        <w:t>“'Tis the prettiest little parlour that ever you did spy; </w:t>
        <w:br/>
        <w:t>The way into my parlour is up a winding stair, </w:t>
        <w:br/>
        <w:t>And I have many pretty things to show when you are there.” </w:t>
        <w:br/>
        <w:t>“Oh no, no,” said the little Fly, “to ask me is in vain, </w:t>
        <w:br/>
        <w:t>For who goes up your winding stair can ne'er come down again.” </w:t>
        <w:br/>
        <w:br/>
        <w:t>“I'm sure you must be weary, dear, with soaring up so high; </w:t>
        <w:br/>
        <w:t>Will you rest upon my little bed?” said the Spider to the Fly. </w:t>
        <w:br/>
        <w:t>“There are pretty curtains drawn around; the sheets are fine and thin, </w:t>
        <w:br/>
        <w:t>And if you like to rest awhile, I'll snugly tuck you in!” </w:t>
        <w:br/>
        <w:t>“Oh no, no,” said the little Fly, “for I've often heard it said, </w:t>
        <w:br/>
        <w:t xml:space="preserve">They </w:t>
      </w:r>
      <w:r>
        <w:rPr>
          <w:rFonts w:cs="Arial Narrow" w:ascii="Arial Narrow" w:hAnsi="Arial Narrow"/>
          <w:i/>
          <w:sz w:val="28"/>
          <w:szCs w:val="28"/>
        </w:rPr>
        <w:t>never, neve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wake</w:t>
      </w:r>
      <w:r>
        <w:rPr>
          <w:rFonts w:cs="Arial Narrow" w:ascii="Arial Narrow" w:hAnsi="Arial Narrow"/>
          <w:sz w:val="28"/>
          <w:szCs w:val="28"/>
        </w:rPr>
        <w:t xml:space="preserve"> again, who sleep upon </w:t>
      </w:r>
      <w:r>
        <w:rPr>
          <w:rFonts w:cs="Arial Narrow" w:ascii="Arial Narrow" w:hAnsi="Arial Narrow"/>
          <w:i/>
          <w:sz w:val="28"/>
          <w:szCs w:val="28"/>
        </w:rPr>
        <w:t>your</w:t>
      </w:r>
      <w:r>
        <w:rPr>
          <w:rFonts w:cs="Arial Narrow" w:ascii="Arial Narrow" w:hAnsi="Arial Narrow"/>
          <w:sz w:val="28"/>
          <w:szCs w:val="28"/>
        </w:rPr>
        <w:t xml:space="preserve"> bed!" </w:t>
        <w:br/>
        <w:br/>
        <w:t>Said the cunning Spider to the Fly, “Dear friend what shall I do, </w:t>
        <w:br/>
        <w:t>To prove the warm affection I’ve always felt for you? </w:t>
        <w:br/>
        <w:t>I have within my pantry, good store of all that’s nice; </w:t>
        <w:br/>
        <w:t>I’m sure you’re very welcome -- will you please to take a slice?” </w:t>
        <w:br/>
        <w:t>“Oh no, no,” said the little Fly, “kind Sir, that cannot be, </w:t>
        <w:br/>
        <w:t>I've heard what's in your pantry, and I do not wish to see!" </w:t>
        <w:br/>
        <w:br/>
        <w:t>“Sweet creature!” said the Spider, “you’re witty and you’re wise, </w:t>
        <w:br/>
        <w:t>How handsome are your gauzy wings, how brilliant are your eyes! </w:t>
        <w:br/>
        <w:t>I have a little looking-glass upon my parlour shelf, </w:t>
        <w:br/>
        <w:t>If you’ll step in one moment, dear, you shall behold yourself.” </w:t>
        <w:br/>
        <w:t>“I thank you, gentle sir,” she said, “for what you’re pleased to say, </w:t>
        <w:br/>
        <w:t xml:space="preserve">And bidding you good-morning </w:t>
      </w:r>
      <w:r>
        <w:rPr>
          <w:rFonts w:cs="Arial Narrow" w:ascii="Arial Narrow" w:hAnsi="Arial Narrow"/>
          <w:i/>
          <w:sz w:val="28"/>
          <w:szCs w:val="28"/>
        </w:rPr>
        <w:t>now</w:t>
      </w:r>
      <w:r>
        <w:rPr>
          <w:rFonts w:cs="Arial Narrow" w:ascii="Arial Narrow" w:hAnsi="Arial Narrow"/>
          <w:sz w:val="28"/>
          <w:szCs w:val="28"/>
        </w:rPr>
        <w:t>, I’ll call another day.” </w:t>
        <w:br/>
        <w:br/>
        <w:t>The Spider turned him round about, and went into his den, </w:t>
        <w:br/>
        <w:t>For well he knew the silly Fly would soon be back again: </w:t>
        <w:br/>
        <w:t>So he wove a subtle web, in a little corner sly, </w:t>
        <w:br/>
        <w:t>And set his table ready, to dine upon the Fly. </w:t>
        <w:br/>
        <w:t>Then he came out to his door again, and merrily did sing, </w:t>
        <w:br/>
        <w:t>“Come hither, hither, pretty Fly, with the pearl and silver wing; </w:t>
        <w:br/>
        <w:t>Your robes are green and purple – there’s a crest upon your head; </w:t>
        <w:br/>
        <w:t>Your eyes are like the diamond bright, but mine are dull as lead!” </w:t>
        <w:br/>
        <w:br/>
        <w:t>Alas, alas! how very soon this silly little Fly, </w:t>
        <w:br/>
        <w:t>Hearing his wily, flattering words, came slowly flitting by; </w:t>
        <w:br/>
        <w:t>With buzzing wings she hung aloft, then near and nearer drew, </w:t>
        <w:br/>
        <w:t>Thinking only of her brilliant eyes, and green and purple hue -- </w:t>
        <w:br/>
        <w:t xml:space="preserve">Thinking only of her crested head -- </w:t>
      </w:r>
      <w:r>
        <w:rPr>
          <w:rFonts w:cs="Arial Narrow" w:ascii="Arial Narrow" w:hAnsi="Arial Narrow"/>
          <w:i/>
          <w:sz w:val="28"/>
          <w:szCs w:val="28"/>
        </w:rPr>
        <w:t>poor foolish thing</w:t>
      </w:r>
      <w:r>
        <w:rPr>
          <w:rFonts w:cs="Arial Narrow" w:ascii="Arial Narrow" w:hAnsi="Arial Narrow"/>
          <w:sz w:val="28"/>
          <w:szCs w:val="28"/>
        </w:rPr>
        <w:t>! At last, </w:t>
        <w:br/>
        <w:t>Up jumped the cunning Spider, and fiercely held her fast. </w:t>
        <w:br/>
        <w:t>He dragged her up his winding stair, into his dismal den, </w:t>
        <w:br/>
        <w:t>Within his little parlour -- but she ne’er came out again! </w:t>
        <w:br/>
        <w:br/>
        <w:br/>
        <w:t>And now dear little children, who may this story read, </w:t>
        <w:br/>
        <w:t>To idle, silly flattering words, I pray you ne’er give heed: </w:t>
        <w:br/>
        <w:t>Unto an evil counselor or close heart and ear and eye, </w:t>
        <w:br/>
        <w:t>And take a lesson from this tale of the Spider and the Fly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t xml:space="preserve">Grade 11 University/College Vocal Music AMV-3M </w:t>
    </w:r>
    <w:r>
      <w:rPr>
        <w:rFonts w:cs="Arial" w:ascii="Arial" w:hAnsi="Arial"/>
      </w:rPr>
      <w:t>Composition Lesson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6:00Z</dcterms:created>
  <dc:creator>HP Authorized Customer</dc:creator>
  <dc:description/>
  <cp:keywords/>
  <dc:language>en-US</dc:language>
  <cp:lastModifiedBy>LL Matthie</cp:lastModifiedBy>
  <dcterms:modified xsi:type="dcterms:W3CDTF">2011-01-27T15:06:00Z</dcterms:modified>
  <cp:revision>2</cp:revision>
  <dc:subject/>
  <dc:title>The Spider and the Fly</dc:title>
</cp:coreProperties>
</file>