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9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40"/>
          <w:szCs w:val="18"/>
        </w:rPr>
      </w:pPr>
      <w:r>
        <w:rPr>
          <w:rFonts w:cs="Arial" w:ascii="Arial" w:hAnsi="Arial"/>
          <w:b/>
          <w:sz w:val="40"/>
          <w:szCs w:val="18"/>
        </w:rPr>
        <w:t>Critical Analysis Proces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40"/>
          <w:szCs w:val="18"/>
        </w:rPr>
      </w:pPr>
      <w:r>
        <w:rPr>
          <w:rFonts w:cs="Arial" w:ascii="Arial" w:hAnsi="Arial"/>
          <w:b/>
          <w:sz w:val="40"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Initial Reaction: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What do these lyrics bring to mind?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What do you feel when you read this poetry?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Cs w:val="18"/>
        </w:rPr>
        <w:t>What personal connections can you make to this song, based only on the lyrics?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In what kind of an environment might you expect to hear this song performed?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What is your first impression of this song?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What emotions or memories does this work evoke for you?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What puzzles you?  What are your questions?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Did the music meet your initial expectations, after reading only the lyrics?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Cs w:val="18"/>
        </w:rPr>
        <w:t>Does this music remind you of anything?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Analysis: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Cs w:val="18"/>
        </w:rPr>
        <w:t>How is this work organized?  Are there similarities to other texts?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Are there particular Elements of Music that are more prominent than others?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What are the songwriters trying to communicate? (e.g. symbolic meaning)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How do they accomplish this? (e.g. use of elements to convey meaning)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Why do you think the songwriter composed this music?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Cs w:val="18"/>
        </w:rPr>
        <w:t>Whose point of view is expressed?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Critical Aesthetic Judgment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In your opinion, what is the songwriter’s view of the world?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How does this view match or contrast with your own view of the world?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Cs w:val="18"/>
        </w:rPr>
        <w:t>What social, political, or historical events have influenced the artist in their representation of this work?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Cs w:val="18"/>
        </w:rPr>
        <w:t>With reference to the songwriter’s intent and his/her use of elements, how effective is this work?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Can you think of other works of art that could be considered similar? (e.g. paintings, graffiti, videos, etc.</w:t>
      </w:r>
      <w:r>
        <w:rPr>
          <w:rFonts w:cs="Arial" w:ascii="Arial" w:hAnsi="Arial"/>
          <w:i/>
          <w:sz w:val="16"/>
          <w:szCs w:val="18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Reflection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Cs w:val="18"/>
        </w:rPr>
        <w:t>Do you feel these type of songs were successful?  What is your measurement for success in this case?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Did it impact audiences the way it was intended?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How would you alter these songs for a different audience, or to send a different message?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Whose voices are missing, silenced, or discounted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Composition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Cambria"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mbria" w:cs="Tahoma"/>
      <w:sz w:val="16"/>
      <w:szCs w:val="16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18:00Z</dcterms:created>
  <dc:creator>LL Matthie</dc:creator>
  <dc:description/>
  <cp:keywords/>
  <dc:language>en-US</dc:language>
  <cp:lastModifiedBy>LL Matthie</cp:lastModifiedBy>
  <dcterms:modified xsi:type="dcterms:W3CDTF">2011-01-30T17:18:00Z</dcterms:modified>
  <cp:revision>2</cp:revision>
  <dc:subject/>
  <dc:title>Critical Analysis Process</dc:title>
</cp:coreProperties>
</file>