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Exit Card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lete the following questions and hand this page in to your teacher as you leave class today.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In your own words, explain “Non-Chord Tones.”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36"/>
          <w:szCs w:val="36"/>
        </w:rPr>
        <w:t>If the chord shown is D+ Root Position, which notes are appropriate Chord Tones?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36"/>
          <w:szCs w:val="36"/>
        </w:rPr>
        <w:t>Give an example of an appropriate Non-Chord Tone based on the D+ Root Chord.  _____________________________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Arial" w:ascii="Arial Narrow" w:hAnsi="Arial Narrow"/>
          <w:sz w:val="36"/>
          <w:szCs w:val="36"/>
        </w:rPr>
        <w:t>_______________________________________________</w:t>
      </w:r>
    </w:p>
    <w:p>
      <w:pPr>
        <w:pStyle w:val="Normal"/>
        <w:ind w:left="360" w:firstLine="36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firstLine="36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(Draw your example below if you prefer:  )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Name the three types of Non-Chord Tones used in this activity.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2:00Z</dcterms:created>
  <dc:creator>HP Authorized Customer</dc:creator>
  <dc:description/>
  <cp:keywords/>
  <dc:language>en-US</dc:language>
  <cp:lastModifiedBy>LL Matthie</cp:lastModifiedBy>
  <dcterms:modified xsi:type="dcterms:W3CDTF">2011-01-27T14:22:00Z</dcterms:modified>
  <cp:revision>2</cp:revision>
  <dc:subject/>
  <dc:title>Exit Card</dc:title>
</cp:coreProperties>
</file>