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2</w:t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u w:val="single"/>
        </w:rPr>
      </w:pPr>
      <w:r>
        <w:rPr>
          <w:rFonts w:cs="Arial" w:ascii="Arial Narrow" w:hAnsi="Arial Narrow"/>
          <w:b/>
          <w:sz w:val="44"/>
          <w:szCs w:val="44"/>
          <w:u w:val="single"/>
        </w:rPr>
        <w:t>Exit Card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omplete the following questions and hand this page in to your teacher as you leave class today.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In your own words, explain “Chord Tones.”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36"/>
          <w:szCs w:val="36"/>
        </w:rPr>
        <w:t>If the chord shown is G, which notes are appropriate Chord Tones?  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36"/>
          <w:szCs w:val="36"/>
        </w:rPr>
        <w:t>When choosing Flash Cards as a class, we arranged them according to which notes belonged to the appropriated Chord.  Why is it an effective composition technique to match Chord Tones in the melody to corresponding Chords in a harmonic progression?  _________________________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Using what you now know of chord progressions and Chord Tones, explain what you think “Non-Chord Tones” might be.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</w:t>
      </w:r>
    </w:p>
    <w:p>
      <w:pPr>
        <w:pStyle w:val="Normal"/>
        <w:ind w:firstLine="36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ind w:left="36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Vocal Music AMV-3M Composition Lesson 1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05:00Z</dcterms:created>
  <dc:creator>HP Authorized Customer</dc:creator>
  <dc:description/>
  <cp:keywords/>
  <dc:language>en-US</dc:language>
  <cp:lastModifiedBy>LL Matthie</cp:lastModifiedBy>
  <dcterms:modified xsi:type="dcterms:W3CDTF">2011-01-25T17:05:00Z</dcterms:modified>
  <cp:revision>2</cp:revision>
  <dc:subject/>
  <dc:title>Exit Card</dc:title>
</cp:coreProperties>
</file>