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Teacher Resource 1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TAFF BY DEPARTMEN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pdated July 20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935</wp:posOffset>
                </wp:positionH>
                <wp:positionV relativeFrom="paragraph">
                  <wp:posOffset>36195</wp:posOffset>
                </wp:positionV>
                <wp:extent cx="409575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2pt;mso-wrap-distance-left:9.05pt;mso-wrap-distance-right:9.05pt;mso-wrap-distance-top:0pt;mso-wrap-distance-bottom:0pt;margin-top:2.85pt;mso-position-vertical-relative:text;margin-left:6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GENERAL DIRECTOR’S OFFIC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eneral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xecutive Assistant to the General Director &amp; Administrative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aging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DEVELOPME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ief Development Offic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rector, Individual Giv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r. Dev. Officer, Annual Program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Sr. Development Officer, Individual Giv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dividual Giving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dividual Giving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onor Relations Offic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velopment Offic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velopment Officer, Frends of the COC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dividual Giving Coordinator, Friends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onation Database Coordin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a Processing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nior Development Officer, Corp. Dev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nior Development Officer, Corp. Dev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ordinator, Corporate Developme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pecial Events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pera Classes &amp; Opera Tour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COMMUNIC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BLIC RE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rector of Public Re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Senior Communications Manager, Editorial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edia Relations Manager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Communications Manager, Special Initiative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tail and Editorial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unications Assist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 Inter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RKET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Director of Marketing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Senior Communications Manager, Creativ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Senior Manager, Sales and Customer Service</w:t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gital Marketing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rketing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cial and Interactive Media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olunteer and Creative Assist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ll Centre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ICKET SERVICE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icket Services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istant Ticket Services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icket Services Supervisor, Group Sale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icket Services Supervis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icket Services Supervis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DUCATIO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nior Manager, Education &amp; Outreach</w:t>
      </w:r>
    </w:p>
    <w:p>
      <w:pPr>
        <w:pStyle w:val="Normal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 xml:space="preserve">Programming Co-ordinator, Education &amp; Outreach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ducation and Outreach Assistant</w:t>
      </w:r>
    </w:p>
    <w:p>
      <w:pPr>
        <w:pStyle w:val="Normal"/>
        <w:ind w:firstLine="28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RTISTIC ADMINISTRAT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nior Artistic Advis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tistic Administra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MUSIC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usic Administr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pany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ministrativ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rchivis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sonnel Manager - Orchestra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ibrarian/Chorus Administrator/C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63500</wp:posOffset>
                </wp:positionV>
                <wp:extent cx="409575" cy="312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6pt;mso-wrap-distance-left:9.05pt;mso-wrap-distance-right:9.05pt;mso-wrap-distance-top:0pt;mso-wrap-distance-bottom:0pt;margin-top: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ibraria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hief Coa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ead of Ensemble Studio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cheduling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ROGRAMMING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rector of Programming FSCP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PRODUCTIO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duction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chnical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ociate Technical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istant Technical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duction Coordinator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ighting Coordinator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stume Supervis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stume Coordin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ig &amp; Makeup Supervis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s Supervis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s Build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s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ops Co-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upers Co-ordinator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ATSE - House Technicia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FINANCE &amp; ADMINISTRA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rector of Finance &amp; Administratio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ublic Affairs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PUTER SERVICES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ager, IT Service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T Servic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puter Services Assist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NANCE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nance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eneral Accoun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eneral Accountant, FSCPA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yroll Accoun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yroll Administr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General Accountant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lroom Clerk/Couri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ceptionist/Switchboard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SERVICES COC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Services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FSCP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rector of Facility FSCPA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siness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pecial Event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tron Service Manage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istant Manager, F&amp;B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od &amp; Beverage Lead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ront of the House Lead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SERVICES FSCPA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Services Manag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Ser. Assistant Manager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intenance Assistant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curity Supervis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Oper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Oper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ing Operato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ATSE STAGE CREW FSCPA (unionized backstage crew)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ead of Sou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ead of Prop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ead Electrici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ead Carpenter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t Head of Sou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sst Electrician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Asst Carpenter (Flyman)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Asst Carpent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ANADIAN OPERA HOUSE CORPORATION</w:t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GB"/>
        </w:rPr>
        <w:t>(COH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xecutive Direc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abase Coordinator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continuous"/>
      <w:pgSz w:orient="landscape" w:w="20160" w:h="12240"/>
      <w:pgMar w:left="720" w:right="720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1 University/College Vocal Music AMV-3M Industry Lesson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8567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8:00Z</dcterms:created>
  <dc:creator>KatarinaB</dc:creator>
  <dc:description/>
  <cp:keywords/>
  <dc:language>en-US</dc:language>
  <cp:lastModifiedBy>LL Matthie</cp:lastModifiedBy>
  <cp:lastPrinted>2010-07-19T10:24:00Z</cp:lastPrinted>
  <dcterms:modified xsi:type="dcterms:W3CDTF">2011-01-25T16:28:00Z</dcterms:modified>
  <cp:revision>2</cp:revision>
  <dc:subject/>
  <dc:title>STAFF BY DEPARTMENT</dc:title>
</cp:coreProperties>
</file>