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-360680</wp:posOffset>
                </wp:positionV>
                <wp:extent cx="153162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CA"/>
                              </w:rPr>
                              <w:t>BLM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8.4pt;mso-wrap-distance-left:9.05pt;mso-wrap-distance-right:9.05pt;mso-wrap-distance-top:0pt;mso-wrap-distance-bottom:0pt;margin-top:-28.4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CA"/>
                        </w:rPr>
                        <w:t>BL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84" w:hRule="atLeast"/>
        </w:trPr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Exit Card:  </w:t>
            </w:r>
            <w:r>
              <w:rPr>
                <w:rFonts w:cs="Arial" w:ascii="Arial" w:hAnsi="Arial"/>
                <w:i/>
              </w:rPr>
              <w:t>Answer the following questions and hand your Exit Card to the teacher before you leave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 List the stages of the Critical Analysis Proces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</w:t>
              <w:tab/>
              <w:t xml:space="preserve">Briefly explain what happens during the </w:t>
            </w:r>
            <w:r>
              <w:rPr>
                <w:rFonts w:cs="Arial" w:ascii="Arial" w:hAnsi="Arial"/>
                <w:i/>
              </w:rPr>
              <w:t>Initial Reaction</w:t>
            </w:r>
            <w:r>
              <w:rPr>
                <w:rFonts w:cs="Arial" w:ascii="Arial" w:hAnsi="Arial"/>
              </w:rPr>
              <w:t xml:space="preserve"> stage of t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ritical Analysis Proces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Describe two things you learned from this lesson about songs as a means </w:t>
              <w:tab/>
              <w:t>of commun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74" w:hRule="atLeast"/>
        </w:trPr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Exit Card:  </w:t>
            </w:r>
            <w:r>
              <w:rPr>
                <w:rFonts w:cs="Arial" w:ascii="Arial" w:hAnsi="Arial"/>
                <w:i/>
              </w:rPr>
              <w:t>Answer the following questions and hand your Exit Card to the teacher before you leave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 List the stages of the Critical Analysis Proces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</w:t>
              <w:tab/>
              <w:t xml:space="preserve">Briefly explain what happens during the </w:t>
            </w:r>
            <w:r>
              <w:rPr>
                <w:rFonts w:cs="Arial" w:ascii="Arial" w:hAnsi="Arial"/>
                <w:i/>
              </w:rPr>
              <w:t>Initial Reaction</w:t>
            </w:r>
            <w:r>
              <w:rPr>
                <w:rFonts w:cs="Arial" w:ascii="Arial" w:hAnsi="Arial"/>
              </w:rPr>
              <w:t xml:space="preserve"> stage of t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ritical Analysis Proces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Describe two things you learned from this lesson about songs as a means </w:t>
              <w:tab/>
              <w:t>of commun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Social Activism Lesson 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40:00Z</dcterms:created>
  <dc:creator/>
  <dc:description/>
  <cp:keywords/>
  <dc:language>en-US</dc:language>
  <cp:lastModifiedBy>LL Matthie</cp:lastModifiedBy>
  <dcterms:modified xsi:type="dcterms:W3CDTF">2011-01-30T17:40:00Z</dcterms:modified>
  <cp:revision>2</cp:revision>
  <dc:subject/>
  <dc:title/>
</cp:coreProperties>
</file>