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10 VOC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LO PERFORMA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ACTICE REC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you learn and practice your solo, take the time to reflect on your progress each day. You might discover that you find a technique that helps you, or that you always struggle with the same problem. By noticing these challenges and improvements, you will make yourself a better sin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is chart after each practice session, complete sentences are not required. Use this information when writing your opinion pie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938"/>
        <w:gridCol w:w="29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(s) Practice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Challenging?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roved?</w:t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0 Open Vocal AMV-20 Lesson 5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6:00Z</dcterms:created>
  <dc:creator>Helen Coker</dc:creator>
  <dc:description/>
  <cp:keywords/>
  <dc:language>en-US</dc:language>
  <cp:lastModifiedBy>LL Matthie</cp:lastModifiedBy>
  <dcterms:modified xsi:type="dcterms:W3CDTF">2011-01-24T19:56:00Z</dcterms:modified>
  <cp:revision>2</cp:revision>
  <dc:subject/>
  <dc:title>GRADE 10 VOCAL </dc:title>
</cp:coreProperties>
</file>