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EAT DEB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ME: _________________________</w:t>
        <w:tab/>
        <w:t>era &amp; side: ___________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AMMATES: 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vel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vel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vel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evel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d a clear and persuasive argument supported by many fa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d a persuasive argument supported by some fa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ed an argument supported by few fa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d not have facts to support the argu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d more than three recordings to support arg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d three recordings to support arg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d one or two recordings to support argu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d no recordings to support argu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d an excellent understanding of the culture and its impact on choral mus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d a good understanding of the culture and its impact on choral 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d a limited understanding of the culture and its impact on choral mus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nstrated little understanding of the culture and its impact on choral mus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ed and documented more than five credible 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ed and documented three to five credible 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ed and documented one or two credible sour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d not use credible sour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MARK ________________/1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0:00Z</dcterms:created>
  <dc:creator>Helen Coker</dc:creator>
  <dc:description/>
  <cp:keywords/>
  <dc:language>en-US</dc:language>
  <cp:lastModifiedBy>LL Matthie</cp:lastModifiedBy>
  <dcterms:modified xsi:type="dcterms:W3CDTF">2011-01-24T19:30:00Z</dcterms:modified>
  <cp:revision>2</cp:revision>
  <dc:subject/>
  <dc:title>THE GREAT DEBATE</dc:title>
</cp:coreProperties>
</file>