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EAT DEBA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RED vs SECULAR CHORAL MUSIC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EL THROUGH T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1165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: Through debate, the class will learn about the evolution of sacred and secular choral music through the centuries. The class will be divided into </w:t>
      </w:r>
      <w:r>
        <w:rPr>
          <w:rFonts w:cs="Arial" w:ascii="Arial" w:hAnsi="Arial"/>
          <w:b/>
        </w:rPr>
        <w:t>twelve</w:t>
      </w:r>
      <w:r>
        <w:rPr>
          <w:rFonts w:cs="Arial" w:ascii="Arial" w:hAnsi="Arial"/>
        </w:rPr>
        <w:t xml:space="preserve"> groups: a sacred and a secular side for each musical period. The sides and eras will be chosen randomly. Each group has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choral music from their peri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 thorough understanding of the musical characteristics of that period, both choral and instru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 at least three composers and their works that pertain to your argu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recordings of at least three pieces that pertain to your argument that can be played as a means of defense for your argu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the social and cultural norms of that period in order to defend your arg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OW: </w:t>
      </w:r>
      <w:r>
        <w:rPr>
          <w:rFonts w:cs="Arial" w:ascii="Arial" w:hAnsi="Arial"/>
        </w:rPr>
        <w:t xml:space="preserve">Your group will research and gather information that is relevant to your period. Be sure to only use reputable sources and keep a record on the page provided. You need to provide examples (recordings) that clearly support your argument; it is suggested that you start the recording at the relevant point in the piece and that you preface it with an introduction that states what the listeners will h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be given </w:t>
      </w:r>
      <w:r>
        <w:rPr>
          <w:rFonts w:cs="Arial" w:ascii="Arial" w:hAnsi="Arial"/>
          <w:b/>
        </w:rPr>
        <w:t xml:space="preserve">five </w:t>
      </w:r>
      <w:r>
        <w:rPr>
          <w:rFonts w:cs="Arial" w:ascii="Arial" w:hAnsi="Arial"/>
        </w:rPr>
        <w:t xml:space="preserve">minutes to give your opening argument; this speech can be made by one or two members of your team. Once both sides have made their opening remarks, each team will have </w:t>
      </w:r>
      <w:r>
        <w:rPr>
          <w:rFonts w:cs="Arial" w:ascii="Arial" w:hAnsi="Arial"/>
          <w:b/>
        </w:rPr>
        <w:t xml:space="preserve">three </w:t>
      </w:r>
      <w:r>
        <w:rPr>
          <w:rFonts w:cs="Arial" w:ascii="Arial" w:hAnsi="Arial"/>
        </w:rPr>
        <w:t xml:space="preserve">minutes for rebuttal. The rest of the class will have </w:t>
      </w:r>
      <w:r>
        <w:rPr>
          <w:rFonts w:cs="Arial" w:ascii="Arial" w:hAnsi="Arial"/>
          <w:b/>
        </w:rPr>
        <w:t xml:space="preserve">ten </w:t>
      </w:r>
      <w:r>
        <w:rPr>
          <w:rFonts w:cs="Arial" w:ascii="Arial" w:hAnsi="Arial"/>
        </w:rPr>
        <w:t>minutes to ask questions of both sides, after which each class member will vote for a winner for each 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WHEN: </w:t>
      </w:r>
      <w:r>
        <w:rPr>
          <w:rFonts w:cs="Arial" w:ascii="Arial" w:hAnsi="Arial"/>
        </w:rPr>
        <w:t>You will have three library periods to research your argument and one additional work period in class. Debates will be in chronological order and will begin on _______________ with two eras pe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Topic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cred text(s) suit choral music more than secular text(s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red is FOR, secular is AGAINS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8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Helen Coker</dc:creator>
  <dc:description/>
  <cp:keywords/>
  <dc:language>en-US</dc:language>
  <cp:lastModifiedBy>LL Matthie</cp:lastModifiedBy>
  <dcterms:modified xsi:type="dcterms:W3CDTF">2011-01-24T19:26:00Z</dcterms:modified>
  <cp:revision>2</cp:revision>
  <dc:subject/>
  <dc:title>THE GREAT DEBATE:</dc:title>
</cp:coreProperties>
</file>