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81165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THE GREAT DEB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RE KEEPING C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s you listen to your peers’ debate, keep track of key arguments points of information. At the end of each session assign each team points (between 1 &amp; 5), one team must be the winner and be assigned more points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2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024"/>
        <w:gridCol w:w="1167"/>
        <w:gridCol w:w="3024"/>
        <w:gridCol w:w="1187"/>
        <w:gridCol w:w="288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(WHY)</w:t>
            </w:r>
          </w:p>
        </w:tc>
      </w:tr>
      <w:tr>
        <w:trPr>
          <w:trHeight w:val="18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v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issan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qu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0 Open Vocal Music AMV-20 Lesson 3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9:00Z</dcterms:created>
  <dc:creator>Helen Coker</dc:creator>
  <dc:description/>
  <cp:keywords/>
  <dc:language>en-US</dc:language>
  <cp:lastModifiedBy>LL Matthie</cp:lastModifiedBy>
  <dcterms:modified xsi:type="dcterms:W3CDTF">2011-01-24T19:29:00Z</dcterms:modified>
  <cp:revision>2</cp:revision>
  <dc:subject/>
  <dc:title>                            THE GREAT DEBATE</dc:title>
</cp:coreProperties>
</file>