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GREAT DEB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r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ra _____________________________</w:t>
        <w:tab/>
        <w:tab/>
        <w:t>Side 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cord all sources that you use in your research, including all internet sources. Use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2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980"/>
        <w:gridCol w:w="2160"/>
        <w:gridCol w:w="1008"/>
        <w:gridCol w:w="1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yclopedia/refer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ournal/ Periodic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yclopedia/refer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/ Periodic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yclopedia/refer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/ Periodic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yclopedia/refer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/ Period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yclopedia/refer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/ Period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0 Open Vocal Music AMV-20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8:00Z</dcterms:created>
  <dc:creator>Helen Coker</dc:creator>
  <dc:description/>
  <cp:keywords/>
  <dc:language>en-US</dc:language>
  <cp:lastModifiedBy>LL Matthie</cp:lastModifiedBy>
  <dcterms:modified xsi:type="dcterms:W3CDTF">2011-01-24T19:28:00Z</dcterms:modified>
  <cp:revision>2</cp:revision>
  <dc:subject/>
  <dc:title>THE GREAT DEBATE</dc:title>
</cp:coreProperties>
</file>