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The Great Debate: Sacred vs. Secular Choral Music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3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O, Vocal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students will have a deeper understanding of choral music history by researching and debating the value of sacred or secular music in one particular musical period. The class will be exposed to differing opinions, a variety of composers and will listen to several choral piec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has sacred and secular music evolved over the centuries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does the text of a choral piece affect the musical elemen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 The Critical Analysis Process: use the critical analysis process when responding to, analyzing, reflecting on, and interpreting music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1 listen to selections that represent a variety of musical styles and genres, and describe and reflect on their responses to them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.4 conduct research to gather information relating to music, musicians, and the musical opinions or analysis of oth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. Music and Society: demonstrate an understanding of how traditional, commercial, and art music reflect the society in which they were created and how they have affected communities and cultures;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.1 explain the origins of traditional, commercial, or art music with reference to the culture or community in which it was created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.3 explain the ways in which traditional, commercial, and art music function in and influence community or cultural rituals and celeb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te an opinion based on research and defend it calmly and polit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stand how choral music history has evolved over the centur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e sacred and secular music using the elements of mus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te in a debate with my partner with another pair and with the whole cla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embers of the class must have developed a sense of community and trust in order to participate in this debate. All students must be respectful and polite to their peers.</w:t>
            </w:r>
          </w:p>
          <w:p>
            <w:pPr>
              <w:pStyle w:val="Heading2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ntate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uggestions on how to teach debate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kyrene.org/schools/brisas/sunda/debate/sunda_debate_unit.pdf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he Great Debate: Sacred vs. Secular Choral Music, a Travel Through time </w:t>
            </w: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Teacher Resource 2 Great Debate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5 Sources tracking sheet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BLM 6 Score keeping card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arking page/rubric </w:t>
            </w:r>
            <w:r>
              <w:rPr>
                <w:rFonts w:cs="Arial" w:ascii="Arial" w:hAnsi="Arial"/>
                <w:iCs/>
                <w:color w:val="0000FF"/>
                <w:sz w:val="24"/>
                <w:szCs w:val="24"/>
              </w:rPr>
              <w:t>Teacher Resource 3 Evalu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The Great Debate: Sacred vs Secular Choral Music</w:t>
            </w:r>
            <w:ins w:id="0" w:author="FolvilJo" w:date="2009-06-26T10:58:00Z">
              <w:r>
                <w:rPr>
                  <w:rFonts w:cs="Arial" w:ascii="Arial" w:hAnsi="Arial"/>
                  <w:b/>
                </w:rPr>
                <w:t xml:space="preserve">                                   </w:t>
              </w:r>
            </w:ins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V 2O, Vocal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Approximately 2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LE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 choral music history from lessons one and tw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72" w:hanging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uss similarities and differences found in sacred and secular music previously listened to in and recorded on listening chart. </w:t>
            </w:r>
            <w:r>
              <w:rPr>
                <w:rFonts w:cs="Arial" w:ascii="Arial" w:hAnsi="Arial"/>
                <w:color w:val="0000FF"/>
              </w:rPr>
              <w:t>BLM 3 Listening Chart, lesson 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72" w:hanging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scuss how the role of the church has changed and evolved over the centuri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72" w:hanging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mind students to be respectful of everyone’s opinions and belief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72" w:hanging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troduce some basic guidelines on how to do a debate </w:t>
            </w:r>
            <w:r>
              <w:rPr>
                <w:rFonts w:cs="Arial" w:ascii="Arial" w:hAnsi="Arial"/>
                <w:color w:val="0000FF"/>
              </w:rPr>
              <w:t>(**link to website**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Review and reinforce the knowledge gained in lessons 1 and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During the work periods, the teacher must check that all students understand their task and are completing the assignment appropriately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CA"/>
              </w:rPr>
              <w:t>Students could choose to work independently instead of in a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CA"/>
              </w:rPr>
              <w:t>Students who are not comfortable speaking in front of their peers could present their arguments to the teacher in a different setting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lang w:val="en-CA"/>
              </w:rPr>
              <w:t>Provide alternatives, additional suggestions for scaffolding, other considerations, or links to guides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  <w:t>Link to prior learning (e.g., make explicit links to expectations students have already demonstrated)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see example below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 xml:space="preserve">Provide hyperlink to excerpts from or paraphrases of research; samples of teacher-created resources, prompts or questions, student work; video footage of classrooms in action; teacher think-alouds or journal excerpts—in Minds On, Action! and Consolidation. 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Approximately 7-8 classes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istribute the assignment </w:t>
            </w:r>
            <w:r>
              <w:rPr>
                <w:rFonts w:cs="Arial" w:ascii="Arial" w:hAnsi="Arial"/>
                <w:color w:val="0000FF"/>
              </w:rPr>
              <w:t>Teacher Resource 2 The Great Debate</w:t>
            </w:r>
            <w:r>
              <w:rPr>
                <w:rFonts w:cs="Arial" w:ascii="Arial" w:hAnsi="Arial"/>
              </w:rPr>
              <w:t xml:space="preserve"> and discuss the assignment. Remind students that this is an intellectual debate and they do not have to necessarily believe the argument that they will be presenting and defending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vide students into twelve groups. This is at the teacher’s discretion: the groups could be equal numbers, chosen by the teacher or chosen by the students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ach team randomly selects a musical era that is either sacred or secular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t is suggested that the class has four work periods to prepare, three in the library, one in class. Provide the students with a source tracking sheet </w:t>
            </w:r>
            <w:r>
              <w:rPr>
                <w:rFonts w:cs="Arial" w:ascii="Arial" w:hAnsi="Arial"/>
                <w:color w:val="0000FF"/>
              </w:rPr>
              <w:t>BLM 5 Sourc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et aside three classes for the debate, assigning two eras per class. Suggested times are on the student handout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s the debates are presented, have the rest of the class record key points and have the students award points to each team. </w:t>
            </w:r>
            <w:r>
              <w:rPr>
                <w:rFonts w:cs="Arial" w:ascii="Arial" w:hAnsi="Arial"/>
                <w:color w:val="0000FF"/>
              </w:rPr>
              <w:t>BLM 6 Score Car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2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conclusion of the debates the students should discuss the process and how they felt presenting and defending their opinion and what it was like to be the audi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y similarities between the different musical er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ension could be to combine all of the FOR teams and all of the AGAINST teams and combine their arguments for a larger deba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e unit the teacher must ensure that all students continue to feel comfortable and respected in the classroom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Vocal Music AMV-20 Lesson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rene.org/schools/brisas/sunda/debate/sunda_debate_uni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2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4T19:42:00Z</dcterms:modified>
  <cp:revision>2</cp:revision>
  <dc:subject/>
  <dc:title>Title                                                             Lesson  </dc:title>
</cp:coreProperties>
</file>