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8898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9080" cy="5486400"/>
                          <a:chOff x="0" y="0"/>
                          <a:chExt cx="83890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890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37640" y="2090880"/>
                            <a:ext cx="82728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1456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cr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7640" y="3069000"/>
                            <a:ext cx="82872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06900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cu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339408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04568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720" y="3068280"/>
                            <a:ext cx="8272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06756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rio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urch/Opera/Orchestras/Accompaniment/Rhythm &amp;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would change for each period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360" y="2090520"/>
                            <a:ext cx="82872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111384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Instrum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40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3716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o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209160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114480"/>
                            <a:ext cx="262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eacher Resourc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0.55pt;height:432pt" coordorigin="0,0" coordsize="13211,8640">
                <v:rect id="shape_0" stroked="f" o:allowincell="f" style="position:absolute;left:0;top:0;width:13210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96,3293" to="5298,3806" ID="_s104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186;top:1755;width:301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cre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96,4833" to="5300,5344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1187;top:4833;width:301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cu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605,5345" to="6605,6370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101;top:6371;width:301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910,4832" to="9212,534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9013;top:4831;width:301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riou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urch/Opera/Orchestras/Accompaniment/Rhythm &amp;Met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would change for each period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909,3292" to="9213,3804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9011;top:1754;width:301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Instrume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605,2268" to="6605,329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099;top:216;width:301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or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5099;top:3294;width:301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70;top:180;width:41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eacher Resourc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10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3:00Z</dcterms:created>
  <dc:creator>Helen Coker</dc:creator>
  <dc:description/>
  <cp:keywords/>
  <dc:language>en-US</dc:language>
  <cp:lastModifiedBy>LL Matthie</cp:lastModifiedBy>
  <dcterms:modified xsi:type="dcterms:W3CDTF">2011-01-24T19:03:00Z</dcterms:modified>
  <cp:revision>2</cp:revision>
  <dc:subject/>
  <dc:title> </dc:title>
</cp:coreProperties>
</file>