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History Through Singing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O, Vocal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st 1-2 for the lesson. These are the crux of the lesson. They derive from a teacher’s conceptual understanding of the discipline, of how things are connected and of why they are taught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se may include collaborative, interpersonal, or other goals if these need to be explicitly taught for learning to occur and activities to be productiv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hen singing a piece from this era, what element do you need to focus on in order to singing it stylistically correctly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at type of tone should you use when singing this piece?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urriculum </w:t>
            </w:r>
            <w:r>
              <w:rPr>
                <w:b w:val="false"/>
                <w:color w:val="FFFFFF"/>
                <w:sz w:val="24"/>
              </w:rPr>
              <w:t>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. The Elements of Music: apply elements of music when performing notated and improvised music and composing and/or arranging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.1 apply the elements of music and related concepts when interpreting and performing notated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 The Critical Analysis Process: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2 identify and explain the use of elements and other components of music in a variety of selections, including their performance reperto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ng music from several different perio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ge how my voice sounds to suit the period that the piece is fr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what period my pieces are from and what I need to do musically to make them sound suitable to that period.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s are able to read choral music and scor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 has done a proper vocal warm up before singing and learning the reperto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and teacher understand how to pronounce the Latin text.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ev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aiss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oqu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c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tic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d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wide variety of choral and vocal music: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 dulci jubilo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. S. Bach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antatedomino.org/cd/scores/In%20Dulci%20Jubilo%20-%20arr%20Bach.pdf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ho is Sylvia?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F. Schubert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artsongcentral.com/wp-content/uploads/ps173.pdf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eacher Resource 2 Kyri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Anonymous 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ve verum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W. Mozart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2.cpdl.org/wiki/images/4/4d/K618_Ave_verum_VS_PML.pdf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Fair Phyllis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. Farmer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2.cpdl.org/wiki/images/1/1a/Farm-phy.pdf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4 Rehearsal Lo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History Through Singing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</w:rPr>
              <w:t>#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0, Vocal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Approximately  15 minutes per piec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ior to learning each piece the class should review the vocal and choral characteristics of each musical peri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sten to recordings of pieces from each period and discuss the tone that the singers produce and how the class or individuals can produce that same soun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As students rehearse the pieces the teacher will give feedback and suggestions in order to learn the piece proper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lang w:val="en-CA"/>
              </w:rPr>
              <w:t>Ask students for input and feedback (both positive and constructive) during the rehearsal process</w:t>
            </w: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uring the feedback process, students could choose to work in groups of 2 or 3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lang w:val="en-CA"/>
              </w:rPr>
              <w:t>Provide alternatives, additional suggestions for scaffolding, other considerations, or links to guides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  <w:t>Link to prior learning (e.g., make explicit links to expectations students have already demonstrated)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see example below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 xml:space="preserve">Provide hyperlink to excerpts from or paraphrases of research; samples of teacher-created resources, prompts or questions, student work; video footage of classrooms in action; teacher think-alouds or journal excerpts—in Minds On, Action! and Consolidation. 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Approximately 50 minutes per piec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HOLE CLAS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termine the tonality of the piece and discuss the structure of the piec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earn the piece by singing it to a neutral syllabl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troduce the text, teaching by rote if necessary with Latin tex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DIVIDUAL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167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tudents will complete a rehearsal log as they learn each piece </w:t>
            </w:r>
            <w:r>
              <w:rPr>
                <w:rFonts w:cs="Arial" w:ascii="Arial" w:hAnsi="Arial"/>
                <w:color w:val="0000FF"/>
                <w:lang w:val="en-CA"/>
              </w:rPr>
              <w:t>BLM 4 Rehearsal Log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167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th a peer, discuss their individual responses and give feedback and support to each 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Style w:val="PageNumber"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</w:rPr>
              <w:t>15 minutes per piec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each piece is mastered, discuss the rehearsal logs collectively and look for similarities among sections (sopranos, altos, etc) and the whole ensemb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hy these similarities occurred: was it due to the text or the style of the piece? Did students develop similar strategies to resolve these challeng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s a class if each piece met all of the characteristics of choral music from that particular period; why or why no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a recording of the piece and discuss that interpretation of the piece. How does it compare to that of the class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Vocal Music AMV-20 Lesso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atedomino.org/cd/scores/In Dulci Jubilo - arr Bach.pdf" TargetMode="External"/><Relationship Id="rId3" Type="http://schemas.openxmlformats.org/officeDocument/2006/relationships/hyperlink" Target="http://artsongcentral.com/wp-content/uploads/ps173.pdf" TargetMode="External"/><Relationship Id="rId4" Type="http://schemas.openxmlformats.org/officeDocument/2006/relationships/hyperlink" Target="http://www2.cpdl.org/wiki/images/4/4d/K618_Ave_verum_VS_PML.pdf" TargetMode="External"/><Relationship Id="rId5" Type="http://schemas.openxmlformats.org/officeDocument/2006/relationships/hyperlink" Target="http://www2.cpdl.org/wiki/images/1/1a/Farm-phy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2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4T19:22:00Z</dcterms:modified>
  <cp:revision>2</cp:revision>
  <dc:subject/>
  <dc:title>Title                                                             Lesson  </dc:title>
</cp:coreProperties>
</file>