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8985" cy="548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9080" cy="5486400"/>
                          <a:chOff x="0" y="0"/>
                          <a:chExt cx="83890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890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37640" y="2090880"/>
                            <a:ext cx="82728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1456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cr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7640" y="3069000"/>
                            <a:ext cx="82872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06900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3394080"/>
                            <a:ext cx="72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04568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720" y="3068280"/>
                            <a:ext cx="82728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06756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360" y="2090520"/>
                            <a:ext cx="82872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11384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Instrume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40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3716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2091600"/>
                            <a:ext cx="191268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0280" y="68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BLM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0.55pt;height:432pt" coordorigin="0,0" coordsize="13211,8640">
                <v:rect id="shape_0" stroked="f" o:allowincell="f" style="position:absolute;left:0;top:0;width:13210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6,3293" to="5298,3806" ID="_s104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1186;top:1755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cre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996,4833" to="5300,5344" ID="_s103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1187;top:4833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605,5345" to="6605,6370" ID="_s1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5101;top:6371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910,4832" to="9212,5344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9013;top:4831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7909,3292" to="9213,3804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9011;top:1754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Instrume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605,2268" to="6605,3293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5099;top:216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28" fillcolor="#bbe0e3" stroked="t" o:allowincell="f" style="position:absolute;left:5099;top:3294;width:3011;height:20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i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31;top:10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BLM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Music AMV-20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1:00Z</dcterms:created>
  <dc:creator>Helen Coker</dc:creator>
  <dc:description/>
  <cp:keywords/>
  <dc:language>en-US</dc:language>
  <cp:lastModifiedBy>LL Matthie</cp:lastModifiedBy>
  <dcterms:modified xsi:type="dcterms:W3CDTF">2011-01-24T19:01:00Z</dcterms:modified>
  <cp:revision>2</cp:revision>
  <dc:subject/>
  <dc:title> </dc:title>
</cp:coreProperties>
</file>