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History Through Listening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1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V 2O, Vocal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learn the characteristics of choral music through the years by discussing, listening and responding to a wide variety of selections. They will use different learning strategies and tracking sheets in the proce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characteristics of choral music during each of the musical period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key elements that you should listen for to determine the musical perio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1. The Critical Analysis Process: use the critical analysis process when responding to, analyzing, reflecting on, and interpreting music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1.1 listen to selections that represent a variety of musical styles and genres, and describe and reflect on their responses to them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1.2 identify and explain the use of elements and other components of music in a variety of selections, including their performance reperto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. Theory and Terminology: demonstrate an understanding of music theory with respect to concepts of notation and the elements and other component of music, and use appropriate terminology relating to them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.1 demonstrate an understanding of the elements of music, particularly through practical application and aural recognition, and use appropriate terminology related to these el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ca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</w:rPr>
              <w:t>Recognize choral music from all periods by liste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 for and recognize key characteristics of each perio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udents have already been taught how to actively listen and to work in cooperative situa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have previously learned the elements of music and know the instruments of the orch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iss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p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pho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pho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ho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BLM 1 Diagram for music history note-taking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BLM 2 Fishbone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BLM 3 Listening Chart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Teacher Resource 1  Outline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A variety of selections of choral music for listening.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pace for students to move around classroom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uggested websites: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naxos.com/education/brief_history.asp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columbia.edu/itc/music/ito/history/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>:  History Through Listening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V 20, Vocal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Approximately  7 x 2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 the six musical periods and their da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With teacher guidance and direction complete the fishbone organizer </w:t>
            </w:r>
            <w:r>
              <w:rPr>
                <w:rFonts w:cs="Arial" w:ascii="Arial" w:hAnsi="Arial"/>
                <w:color w:val="0000FF"/>
              </w:rPr>
              <w:t>BLM 2 Fishbone</w:t>
            </w:r>
            <w:r>
              <w:rPr>
                <w:rFonts w:cs="Arial" w:ascii="Arial" w:hAnsi="Arial"/>
                <w:color w:val="000000"/>
              </w:rPr>
              <w:t xml:space="preserve"> with three or four composers from each period. Write the name of the period on the angled limb and the composers on each bra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rough lecture or shared reading from a suitable textbook the students will complete the web organizer </w:t>
            </w:r>
            <w:r>
              <w:rPr>
                <w:rFonts w:cs="Arial" w:ascii="Arial" w:hAnsi="Arial"/>
                <w:color w:val="0000FF"/>
              </w:rPr>
              <w:t>BLM 1 Organizer</w:t>
            </w:r>
            <w:r>
              <w:rPr>
                <w:rFonts w:cs="Arial" w:ascii="Arial" w:hAnsi="Arial"/>
              </w:rPr>
              <w:t xml:space="preserve"> for each era. They are encouraged to use jot notes and to summarize the key poi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fter learning about each era, the class will listen to a recording of a piece of choral music from that era. The teacher must point out the key characteristics and link it to the listening chart </w:t>
            </w:r>
            <w:r>
              <w:rPr>
                <w:rFonts w:cs="Arial" w:ascii="Arial" w:hAnsi="Arial"/>
                <w:color w:val="0000FF"/>
              </w:rPr>
              <w:t>BLM 3 Listening Chart</w:t>
            </w:r>
            <w:r>
              <w:rPr>
                <w:rFonts w:cs="Arial" w:ascii="Arial" w:hAnsi="Arial"/>
              </w:rPr>
              <w:t xml:space="preserve"> that will be used later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Students will compare their answers with a partner and make any necessary corre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Repeated listening to pieces from the same period gives student the opportunity to reinforce their new knowledg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Students can choose to write lecture-style notes instead of using the circle chart.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Students can circle or highlight the listening chart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f space is a problem or if there are students with mobility issues, have the students work in small groups with coloured tickets that they hold up to indicate their choice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  <w:t>Link to prior learning (e.g., make explicit links to expectations students have already demonstrated)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see example below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t xml:space="preserve">Provide hyperlink to excerpts from or paraphrases of research; samples of teacher-created resources, prompts or questions, student work; video footage of classrooms in action; teacher think-alouds or journal excerpts—in Minds On, Action! and Consolidation. 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Approximately 9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ver the course of two weeks play a listening selection every class. Have the students circle or highlight their observations on their listening chart </w:t>
            </w:r>
            <w:r>
              <w:rPr>
                <w:rFonts w:cs="Arial" w:ascii="Arial" w:hAnsi="Arial"/>
                <w:color w:val="0000FF"/>
              </w:rPr>
              <w:t xml:space="preserve">BLM 3 Listening Chart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ith a partner, the students should share their answers and discuss their reasons for their choices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he teacher is encouraged to mix up the eras over the two weeks and to try to play pieces that typify the er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 2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all of the musical periods have been introduced and the class has listened to several examples, complete this next activ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ree or four pieces for the class to listen 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 four corners format, label the corners Medieval, Renaissance, Baroque, Classical/Romanti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ach piece is played the students move to the applicable corner. Once there, they discuss why they selected that period. Play a small segment of the piece again and give the students the opportunity to move to another corner if desir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 of the activity take the opportunity to discuss each piece and the elements that helped the students make their decisions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0 Open Vocal Music AMV-20 Lesson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xos.com/education/brief_history.asp" TargetMode="External"/><Relationship Id="rId3" Type="http://schemas.openxmlformats.org/officeDocument/2006/relationships/hyperlink" Target="http://www.columbia.edu/itc/music/ito/histor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4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1-01-24T19:14:00Z</dcterms:modified>
  <cp:revision>2</cp:revision>
  <dc:subject/>
  <dc:title>Title                                                             Lesson  </dc:title>
</cp:coreProperties>
</file>