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Solo/Ensemble Accompaniments </w:t>
            </w:r>
            <w:bookmarkEnd w:id="0"/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MM/D 11/12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current available technology e.g., Finale, Sibelius, Audacity, or Garage Band, to compose or arrange an accompaniment track for a solo or ensembl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an increasingly sophisticated use of the elements of music and compositional techniques in their arrangements of an accompaniment track for a solo or ensemb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use available digital technology to create accompaniment track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students demonstrate an increasing sophisticated use of the elements of music and compositional techniques?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ng and Performing – The Elements of Mu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1 A2.3</w:t>
            </w:r>
            <w:r>
              <w:rPr>
                <w:rFonts w:cs="Arial" w:ascii="Arial" w:hAnsi="Arial"/>
              </w:rPr>
              <w:t xml:space="preserve"> apply the elements of music and related concepts appropriately and effectively when composing and/or arranging music in a variety of forms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Gr 12 A2.3 </w:t>
            </w:r>
            <w:r>
              <w:rPr>
                <w:rFonts w:cs="Arial" w:ascii="Arial" w:hAnsi="Arial"/>
              </w:rPr>
              <w:t>apply the elements of music and related concepts effectively and with increasing skill and creativity when composing and/or arranging music in a variety of form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ng and Performing – Techniques and 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1 A3.2</w:t>
            </w:r>
            <w:r>
              <w:rPr>
                <w:rFonts w:cs="Arial" w:ascii="Arial" w:hAnsi="Arial"/>
              </w:rPr>
              <w:t xml:space="preserve"> apply compositional techniques when composing and/or arranging musi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2 A3.2</w:t>
            </w:r>
            <w:r>
              <w:rPr>
                <w:rFonts w:cs="Arial" w:ascii="Arial" w:hAnsi="Arial"/>
              </w:rPr>
              <w:t xml:space="preserve"> apply compositional techniques with increasing skill and creativity when composing and/or arranging musi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1 A3.3</w:t>
            </w:r>
            <w:r>
              <w:rPr>
                <w:rFonts w:cs="Arial" w:ascii="Arial" w:hAnsi="Arial"/>
              </w:rPr>
              <w:t xml:space="preserve"> use a variety of current technologies in various applications related to music, including composing, arranging, performing, and/or recording music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 12 A3.3</w:t>
            </w:r>
            <w:r>
              <w:rPr>
                <w:rFonts w:cs="Arial" w:ascii="Arial" w:hAnsi="Arial"/>
              </w:rPr>
              <w:t xml:space="preserve"> use a variety of current technologies with increasing skill when practicing, performing, composing, arranging, or recording musi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t the end of this lesson, students will be able to say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 available digital software to create an accompaniment for a solo or group performance; a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ively apply the elements of music with skill and creativity when arranging my accompanimen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adiness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Working knowledge of </w:t>
            </w: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://www.edu.gov.on.ca/eng/curriculum/secondary/arts1112curr2010.pdf" \l "page=17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The Creative Process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notation, recording, editing &amp;/or sequencing software.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/>
                <w:color w:val="0000FF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olog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ed on the technology available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ample recordings of videos of different performances with accompaniment.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puter lab with necessary notation or sequencing programs installed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int music of solos with accompaniment from which students may choose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oloist or ensembles to play along with accompaniments.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ianist or the required ensembles to play accompaniments.</w:t>
            </w:r>
          </w:p>
          <w:p>
            <w:pPr>
              <w:pStyle w:val="BalloonTex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1 Plus, Minus, Interesting (PMI)</w:t>
              </w:r>
            </w:hyperlink>
          </w:p>
          <w:p>
            <w:pPr>
              <w:pStyle w:val="BalloonText"/>
              <w:rPr>
                <w:rStyle w:val="InternetLink"/>
                <w:rFonts w:ascii="Arial" w:hAnsi="Arial" w:cs="Arial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BLM 2 Accompaniment Planning Sheet 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Solo/Ensemble Accompaniment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MM/D 11/12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Approximately 3 x 3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ole Class – Brainstorm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a class, brainstorm a list of different ways a musical performance can be accompanied i.e. piano accompaniment, band/orchestral accompanime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 in this discussion who would perform the accompaniment i.e. live (person), prerecorded audio, SmartMusic (intelligent) accompaniment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all Group – Discuss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Have students work in small groups to discuss the pros &amp; cons of each type of accompaniment or assign each group a specific type of accompaniment to discus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groups share their ideas with the rest of the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y 2, 3, 4 – Liste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</w:rPr>
              <w:t>Have students listen to or watch a high calibre performance featuring the different types of accompaniment from the brainstorming, including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o accompanimen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 w:ascii="Arial" w:hAnsi="Arial"/>
                <w:color w:val="000000"/>
                <w:lang w:val="fr-CA"/>
              </w:rPr>
              <w:t>Ensemble accompaniment (band, orchestra, quintet, etc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recorded accompaniment;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rtMusic accompani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tudents listen to the accompaniment, begin to develop a checklist of what a good accompanist/accompaniment do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tudents’ versions of accompaniments develop, play them for the class.  Use these opportunities to model the feedback/reflection part of The Creative Proce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lang w:val="en-CA"/>
              </w:rPr>
              <w:t xml:space="preserve"> Learning (AfL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rainstorming to determine students’ knowledge of the different types of accompaniments that they may create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MI to determine if students need help in their selection of music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ccompaniment planning sheet to help students focus their ideas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istening to student created accompaniments at various stages of develop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u w:val="single"/>
                <w:lang w:val="en-CA"/>
              </w:rPr>
              <w:t>as</w:t>
            </w:r>
            <w:r>
              <w:rPr>
                <w:rFonts w:cs="Arial" w:ascii="Arial" w:hAnsi="Arial"/>
                <w:b/>
                <w:lang w:val="en-CA"/>
              </w:rPr>
              <w:t xml:space="preserve"> 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(AaL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istening to student created accompaniments at various stages of development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ndividual and class discussions to give feedback to students on their accompaniments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color w:val="0000FF"/>
                <w:lang w:val="en-CA"/>
              </w:rPr>
            </w:pPr>
            <w:r>
              <w:rPr>
                <w:rFonts w:cs="Arial" w:ascii="Arial" w:hAnsi="Arial"/>
                <w:bCs/>
                <w:color w:val="0000FF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Differentiation (DI)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 choice in terms of program to use, type of accompaniment, and piece selection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udents can work in partners or individually.</w:t>
            </w:r>
          </w:p>
          <w:p>
            <w:pPr>
              <w:pStyle w:val="Normal"/>
              <w:ind w:left="119" w:hanging="11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CA"/>
              </w:rPr>
              <w:t>Difficulty of accompaniment can be adjusted for student readiness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       Approximately  4 x 6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 – Partners/Individual</w:t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students use the computer to find and listen to examples of the different types of accompaniments, from the brainstorming, and complete a</w:t>
            </w:r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1 Plus, Minus, Interesting (PMI)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two examples of their choice Make sure that students are completing the PMI Chart for two different ways to accompan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 2 – Individu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Have students complete th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LM 2 Accompaniment Planning Sheet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, 4 – Individual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work on creating their accompaniment based on their planning sheet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share their accompaniments with the class and individually, at different stages of completion, to get feedback from peers and the teacher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o develop with students a co-created rubric that can be used to evaluate all the different types of accompaniments students are creating.  Make sure that the learning goals are reflected in this rubri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Approximately  4 x 10 minut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 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Ticket out the door (PMI Cha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hand in their PMI chart and review their response to the questions to help prepare for next cla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hand in their accompaniment planning shee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ay – Conce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in an audience to class or plan a public performance of the student accompani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tudent accompaniments based on the co-created rubr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11/12 University Music and Computers AMM/D-3/4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Times New Roman"/>
      <w:b/>
      <w:bCs/>
      <w:color w:val="000000"/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Times New Roman" w:hAnsi="Frutiger 45 Light;Times New Roman" w:cs="Frutiger 45 Light;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a.on.ca/resources/Secondary/AMM_computers/AMM_computers/AMM_11-12/lesson 2/BLM_1_Plus_Minus_Interesting.doc" TargetMode="External"/><Relationship Id="rId3" Type="http://schemas.openxmlformats.org/officeDocument/2006/relationships/hyperlink" Target="http://omea.on.ca/resources/Secondary/AMM_computers/AMM_computers/AMM_11-12/lesson 2/BLM_2_Accompaniment_Planning_Sheet.doc" TargetMode="External"/><Relationship Id="rId4" Type="http://schemas.openxmlformats.org/officeDocument/2006/relationships/hyperlink" Target="http://omea.on.ca/resources/Secondary/AMM_computers/AMM_computers/AMM_11-12/lesson 2/BLM_2_Accompaniment_Planning_Sheet.doc" TargetMode="External"/><Relationship Id="rId5" Type="http://schemas.openxmlformats.org/officeDocument/2006/relationships/hyperlink" Target="http://omea.on.ca/resources/Secondary/AMM_computers/AMM_computers/AMM_11-12/lesson 2/BLM_1_Plus_Minus_Interesting.doc" TargetMode="External"/><Relationship Id="rId6" Type="http://schemas.openxmlformats.org/officeDocument/2006/relationships/hyperlink" Target="http://omea.on.ca/resources/Secondary/AMM_computers/AMM_computers/AMM_11-12/lesson 2/BLM_2_Accompaniment_Planning_Shee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8:00Z</dcterms:created>
  <dc:creator>rbeatty</dc:creator>
  <dc:description/>
  <cp:keywords/>
  <dc:language>en-US</dc:language>
  <cp:lastModifiedBy>LL Matthie</cp:lastModifiedBy>
  <cp:lastPrinted>2009-06-22T09:38:00Z</cp:lastPrinted>
  <dcterms:modified xsi:type="dcterms:W3CDTF">2011-02-22T20:09:00Z</dcterms:modified>
  <cp:revision>3</cp:revision>
  <dc:subject/>
  <dc:title>Title                                                             Lesson</dc:title>
</cp:coreProperties>
</file>