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Digital Recording, Editing &amp; Sequencing </w:t>
            </w:r>
            <w:bookmarkEnd w:id="0"/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/D 11/12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current and available technology to record, mix/edit, and produce a C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e aware of the ethical and legal responsibilities related to the recording of live music and its distribution on C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use available technology to record a musical performa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students aware of the legal ramifications of using other artists’ wor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record, edit, and distribute for sale a CD?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Unpacked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ng and Performing – The Creative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1 A3.3</w:t>
            </w:r>
            <w:r>
              <w:rPr>
                <w:rFonts w:cs="Arial" w:ascii="Arial" w:hAnsi="Arial"/>
              </w:rPr>
              <w:t xml:space="preserve"> use a variety of current technologies in various applications related to music, including composing, arranging, performing, and/or recording music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2 A3.3</w:t>
            </w:r>
            <w:r>
              <w:rPr>
                <w:rFonts w:cs="Arial" w:ascii="Arial" w:hAnsi="Arial"/>
              </w:rPr>
              <w:t xml:space="preserve"> use a variety of current technologies with increasing skill when practicing, performing, composing, arranging, or recording musi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s – Conventions and Responsible Pract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1 C3.3</w:t>
            </w:r>
            <w:r>
              <w:rPr>
                <w:rFonts w:cs="Arial" w:ascii="Arial" w:hAnsi="Arial"/>
              </w:rPr>
              <w:t xml:space="preserve"> demonstrate an understanding of ethical and legal practices with reference to both consumers and producers of music, with particular emphasis on copyright issues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2 C3.3</w:t>
            </w:r>
            <w:r>
              <w:rPr>
                <w:rFonts w:cs="Arial" w:ascii="Arial" w:hAnsi="Arial"/>
              </w:rPr>
              <w:t xml:space="preserve"> demonstrate an understanding of legal and ethical practices with respect to both consumers and producers of music, with particular emphasis on the recording indust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>I 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 use available technology to record a performance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 use available technology to mix/edit the performance; a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 aware of the legal responsibilities associated with the production of my CD.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knowledge of available technology to record, edit &amp;/or sequence a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pyright law in Canada as it applies to the recording and distribution of a live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MR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rding, editing &amp; sequencing softwa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yright Law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</w:rPr>
              <w:t>Fair Use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anadian Musical Reproduction Rights Agency (CMRRA)</w:t>
            </w:r>
            <w:r>
              <w:rPr>
                <w:rFonts w:cs="Arial" w:ascii="Arial" w:hAnsi="Arial"/>
                <w:sz w:val="24"/>
                <w:szCs w:val="24"/>
              </w:rPr>
              <w:t xml:space="preserve"> brochure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ay-As-You-Pres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and the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3 CMRRA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ic placement tips &amp; hints</w:t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ing equipment as is available at the school.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ording tutorials for available programs at the school which m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clude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Music Studio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udacity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and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arage Band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roup or individual to record.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4 Ticket to the Concert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Digital Recording, Editing &amp; Sequencing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/D 11/12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Approximately 4 x 2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ole Class – Discussion Day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</w:rPr>
              <w:t>Lead the class through a discussion of the types of CDs that can be created including live vs recording stud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 the pros &amp; cons of each situ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 what students believe the costs are associated with making a CD.  (This can serve as a AfL to determine what may need to be taught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ole Class &amp; Partner Work – Day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ainstorm with the class different instruments that they may be recording on their CD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ing in partners, have students research on the internet how to mic the instruments from the brainstorming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students complete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LM 4 Ticket to the Concert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ole Class – Day 3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students present to the class their findings on how to mic their instrumen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al – Day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class individually or in partners explore some of the possible online tutorials to learn to record on the program available at the school.  Possible tutorials could include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The Music Studio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Audacity</w:t>
              </w:r>
            </w:hyperlink>
            <w:r>
              <w:rPr>
                <w:rFonts w:cs="Arial" w:ascii="Arial" w:hAnsi="Arial"/>
                <w:color w:val="000000"/>
              </w:rPr>
              <w:t xml:space="preserve">, and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Garage Band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ion of the costs associated with making a CD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lan on meeting regularly with students to problem solve and ensure they are on track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ave students submit list of required equipment and dates they need it for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ave students submit their practice recordings, or play them for the class, in order to receive constructive feedback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19" w:hanging="119"/>
              <w:rPr/>
            </w:pPr>
            <w:hyperlink r:id="rId13">
              <w:r>
                <w:rPr>
                  <w:rStyle w:val="InternetLink"/>
                  <w:rFonts w:cs="Arial" w:ascii="Arial" w:hAnsi="Arial"/>
                  <w:lang w:val="en-CA"/>
                </w:rPr>
                <w:t>Mic placement tips &amp; hints</w:t>
              </w:r>
            </w:hyperlink>
            <w:r>
              <w:rPr>
                <w:rFonts w:cs="Arial" w:ascii="Arial" w:hAnsi="Arial"/>
                <w:lang w:val="en-CA"/>
              </w:rPr>
              <w:t xml:space="preserve"> or other similar websites may be useful for students with little or no experience in microphone placement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ave students create a marketing plan for promoting their CD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can pick who and where they are going to record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FF"/>
                <w:lang w:val="en-CA"/>
              </w:rPr>
              <w:t>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Approximately  4 x 6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all Group – Day 1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look at the CMRRA brochure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Pay-As-You-Press</w:t>
              </w:r>
            </w:hyperlink>
            <w:r>
              <w:rPr>
                <w:rFonts w:cs="Arial" w:ascii="Arial" w:hAnsi="Arial"/>
              </w:rPr>
              <w:t xml:space="preserve"> and complete the assignment sheet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BLM 3 CMRRA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 – Discussion Day 2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class, complete a sample version of the CMRRA Royalty Calculation Sheet “Pay-As-You-Press” to determine the cost to produce a random CD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 independently to decide what will be on the CD they will create and discuss the artist(s) and tracks with the teacher.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complete their own version of the CMRRA Royalty Calculation Sheet to determine the cost to produce the CD there are planning to mak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 – Day 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students experiment with microphone placement on different instruments &amp; vocalists to achieve different affects or sounds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ve students share their discoveries with the rest of the cla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 a class, make a list of different microphone placements and the affect they produce, perhaps creating a handout that all students can use for refere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– Planning &amp; Recording – Day 4 forward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lan out their recording sessions and locations.  Students need to plan a practice session in the space so that when they are actually recording they are aware of any problems that may arise.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reate a rubric that can be used to evaluate all students final CD.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recording, students need time to edit their recordings and prepare the final mixing before during their project to CD.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tep is to burn their project to C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Approximately  4 x 1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y 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tudents hand in their BLM 3 they completed using the CMRRA brochu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students hand in their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BLM 4 Ticket to the Concert</w:t>
              </w:r>
            </w:hyperlink>
            <w:r>
              <w:rPr>
                <w:rFonts w:cs="Arial" w:ascii="Arial" w:hAnsi="Arial"/>
              </w:rPr>
              <w:t>, one per partner pair, filled out with what they are going to present to the clas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hand their proposal for their CD, including the expected copyright co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handout for the class of different microphone placements and the affect it has on different instrument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 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D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/12 University Music and Computers AMM/D-3/4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Times New Roman"/>
      <w:b/>
      <w:bCs/>
      <w:color w:val="000000"/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Times New Roman" w:hAnsi="Frutiger 45 Light;Times New Roman" w:cs="Frutiger 45 Light;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PKBA5B.tmp/CMRRA_Mechanical_Licensing.pdf" TargetMode="External"/><Relationship Id="rId3" Type="http://schemas.openxmlformats.org/officeDocument/2006/relationships/hyperlink" Target="http://omea.on.ca/resources/Secondary/AMM_computers/AMM_computers/AMM_11-12/lesson 3/BLM_3_CMRRA.doc" TargetMode="External"/><Relationship Id="rId4" Type="http://schemas.openxmlformats.org/officeDocument/2006/relationships/hyperlink" Target="http://www.pfarrell.com/prc/michints.html" TargetMode="External"/><Relationship Id="rId5" Type="http://schemas.openxmlformats.org/officeDocument/2006/relationships/hyperlink" Target="http://remixer.clubcreate.com/v2/themusicstudio/launch.html" TargetMode="External"/><Relationship Id="rId6" Type="http://schemas.openxmlformats.org/officeDocument/2006/relationships/hyperlink" Target="http://www.youtube.com/watch?v=QXOOHOzCHHY" TargetMode="External"/><Relationship Id="rId7" Type="http://schemas.openxmlformats.org/officeDocument/2006/relationships/hyperlink" Target="http://www.youtube.com/watch?v=j9FbczYjfbw" TargetMode="External"/><Relationship Id="rId8" Type="http://schemas.openxmlformats.org/officeDocument/2006/relationships/hyperlink" Target="../in/BLM_4_Ticket_to_the_Concert.doc" TargetMode="External"/><Relationship Id="rId9" Type="http://schemas.openxmlformats.org/officeDocument/2006/relationships/hyperlink" Target="../../C:/Documents%20and%20Settings/UC13197/Desktop/writing/computers/AMM_11-12/lesson%203/BLM_4_Ticket_to_the_Concert.doc" TargetMode="External"/><Relationship Id="rId10" Type="http://schemas.openxmlformats.org/officeDocument/2006/relationships/hyperlink" Target="http://remixer.clubcreate.com/v2/themusicstudio/launch.html" TargetMode="External"/><Relationship Id="rId11" Type="http://schemas.openxmlformats.org/officeDocument/2006/relationships/hyperlink" Target="http://www.youtube.com/watch?v=QXOOHOzCHHY" TargetMode="External"/><Relationship Id="rId12" Type="http://schemas.openxmlformats.org/officeDocument/2006/relationships/hyperlink" Target="http://www.youtube.com/watch?v=j9FbczYjfbw" TargetMode="External"/><Relationship Id="rId13" Type="http://schemas.openxmlformats.org/officeDocument/2006/relationships/hyperlink" Target="http://www.pfarrell.com/prc/michints.html" TargetMode="External"/><Relationship Id="rId14" Type="http://schemas.openxmlformats.org/officeDocument/2006/relationships/hyperlink" Target="../../../AppData/Local/Temp/PKBA5B.tmp/CMRRA_Mechanical_Licensing.pdf" TargetMode="External"/><Relationship Id="rId15" Type="http://schemas.openxmlformats.org/officeDocument/2006/relationships/hyperlink" Target="http://omea.on.ca/resources/Secondary/AMM_computers/AMM_computers/AMM_11-12/lesson 3/BLM_3_CMRRA.doc" TargetMode="External"/><Relationship Id="rId16" Type="http://schemas.openxmlformats.org/officeDocument/2006/relationships/hyperlink" Target="../../C:/Documents%20and%20Settings/UC13197/Desktop/writing/computers/AMM_11-12/lesson%203/BLM_4_Ticket_to_the_Concert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11:00Z</dcterms:created>
  <dc:creator>rbeatty</dc:creator>
  <dc:description/>
  <cp:keywords/>
  <dc:language>en-US</dc:language>
  <cp:lastModifiedBy>LL Matthie</cp:lastModifiedBy>
  <cp:lastPrinted>2009-06-22T09:38:00Z</cp:lastPrinted>
  <dcterms:modified xsi:type="dcterms:W3CDTF">2011-02-22T20:11:00Z</dcterms:modified>
  <cp:revision>2</cp:revision>
  <dc:subject/>
  <dc:title>Title                                                             Lesson</dc:title>
</cp:coreProperties>
</file>