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50"/>
        <w:gridCol w:w="2491"/>
        <w:gridCol w:w="2520"/>
        <w:gridCol w:w="2520"/>
        <w:gridCol w:w="90"/>
        <w:gridCol w:w="2790"/>
      </w:tblGrid>
      <w:tr>
        <w:trPr>
          <w:trHeight w:val="62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Expectation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A1.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 xml:space="preserve">The Creative Process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bidi="en-US"/>
              </w:rPr>
              <w:t>apply the stages of the creative process when performing notated and/or improvised music and composing and/or arranging music</w:t>
            </w:r>
            <w:r>
              <w:rPr>
                <w:rFonts w:cs="Arial" w:ascii="Arial" w:hAnsi="Arial"/>
                <w:bCs/>
                <w:sz w:val="16"/>
                <w:szCs w:val="16"/>
                <w:lang w:bidi="en-US"/>
              </w:rPr>
              <w:t>;</w:t>
            </w: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 xml:space="preserve">A2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en-US"/>
              </w:rPr>
              <w:t xml:space="preserve">Elements of Music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bidi="en-US"/>
              </w:rPr>
              <w:t>apply elements of music when performing notated and improvised music and composing and/or arranging music;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 xml:space="preserve">A3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  <w:t xml:space="preserve">Techniques and Technologies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use a variety of techniques and technological tools whe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bidi="en-US"/>
              </w:rPr>
              <w:t xml:space="preserve"> performing music and composing and/or arranging musi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C1.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en-US"/>
              </w:rPr>
              <w:t xml:space="preserve">Theory and Terminology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bidi="en-US"/>
              </w:rPr>
              <w:t>demonstrate an understanding of music theory with respect to the elements and other components of music, and use appropriate terminology relating to them;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rite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Leve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Level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Level 4</w:t>
            </w:r>
          </w:p>
        </w:tc>
      </w:tr>
      <w:tr>
        <w:trPr>
          <w:trHeight w:val="288" w:hRule="exac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Knowledge/Understanding</w:t>
            </w:r>
          </w:p>
        </w:tc>
      </w:tr>
      <w:tr>
        <w:trPr>
          <w:trHeight w:val="594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Demonstrates a knowledge of the creative process in their final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Demonstrates knowledge of compositional tools and techniques to facilitate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71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Demonstrates knowledge of the elements of RHYTHM, MELODY, HARMONY and TEXTURE in their composit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Thinking</w:t>
            </w:r>
          </w:p>
        </w:tc>
      </w:tr>
      <w:tr>
        <w:trPr>
          <w:trHeight w:val="51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Uses the stages of the creative process to inform final composit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ommunication</w:t>
            </w:r>
          </w:p>
        </w:tc>
      </w:tr>
      <w:tr>
        <w:trPr>
          <w:trHeight w:val="656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Communicates ideas about RHYTHM, MELODY, HARMONY and TEXTURE in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Explains their use of available tools to demonstrate RHYTHM, MELODY, HARMONY and TEXTU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pplication</w:t>
            </w:r>
          </w:p>
        </w:tc>
      </w:tr>
      <w:tr>
        <w:trPr>
          <w:trHeight w:val="57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Applies the feedback provided by self/peers/teachers to complete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57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Applies tools and technologies to produce their composition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Applies musical elements to express aspects of chosen character trai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nt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9/10 Open Music and Computers AMM/D-1/2 Lesson 4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32"/>
        <w:szCs w:val="32"/>
        <w:u w:val="single"/>
      </w:rPr>
      <w:t>Elemental Composing</w:t>
    </w:r>
    <w:r>
      <w:rPr>
        <w:rFonts w:cs="Arial" w:ascii="Arial" w:hAnsi="Arial"/>
        <w:b/>
        <w:sz w:val="32"/>
        <w:szCs w:val="32"/>
      </w:rPr>
      <w:t xml:space="preserve"> - Sample Co-Constructed Composition Rubric                 BLM 5</w:t>
    </w:r>
    <w:r>
      <w:rPr>
        <w:rFonts w:cs="Arial" w:ascii="Arial" w:hAnsi="Arial"/>
        <w:sz w:val="36"/>
        <w:szCs w:val="36"/>
      </w:rPr>
      <w:tab/>
      <w:tab/>
      <w:tab/>
      <w:tab/>
      <w:tab/>
      <w:tab/>
      <w:tab/>
      <w:tab/>
    </w:r>
    <w:r>
      <w:rPr>
        <w:rFonts w:cs="Arial" w:ascii="Arial" w:hAnsi="Arial"/>
        <w:szCs w:val="36"/>
      </w:rPr>
      <w:tab/>
    </w:r>
  </w:p>
  <w:p>
    <w:pPr>
      <w:pStyle w:val="Normal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36"/>
      </w:rPr>
      <w:t xml:space="preserve">Title:_____________________ </w:t>
      <w:tab/>
      <w:tab/>
      <w:t xml:space="preserve">Composer: _______________ </w:t>
      <w:tab/>
      <w:tab/>
      <w:t>Date:______</w:t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val="en-CA" w:bidi="zxx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15:00Z</dcterms:created>
  <dc:creator>Roy Parteno</dc:creator>
  <dc:description/>
  <dc:language>en-US</dc:language>
  <cp:lastModifiedBy>rbeatty</cp:lastModifiedBy>
  <cp:lastPrinted>2008-10-15T09:03:00Z</cp:lastPrinted>
  <dcterms:modified xsi:type="dcterms:W3CDTF">2010-10-31T15:15:00Z</dcterms:modified>
  <cp:revision>2</cp:revision>
  <dc:subject/>
  <dc:title>Expectation</dc:title>
</cp:coreProperties>
</file>