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Sample Co-Constructed Success Criteria Check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unter-Melody (Texture) Composi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3876"/>
      </w:tblGrid>
      <w:tr>
        <w:trPr>
          <w:trHeight w:val="286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r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"/>
        <w:jc w:val="center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Table"/>
        <w:jc w:val="center"/>
        <w:rPr/>
      </w:pPr>
      <w:r>
        <w:rPr/>
        <w:t>Required Elements</w:t>
      </w:r>
    </w:p>
    <w:tbl>
      <w:tblPr>
        <w:tblW w:w="4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1993"/>
      </w:tblGrid>
      <w:tr>
        <w:trPr>
          <w:trHeight w:val="27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igna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r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valu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igna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 and Fal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s on toni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s on toni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given melody and counter-melod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of counter-melody taken from harmonic progre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Begins and ends with interval of unison, octave, perfect fifth or major third between par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9/10 Open Music and Computers AMM/D-1/2 Lesson 4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09:00Z</dcterms:created>
  <dc:creator>steve fralick</dc:creator>
  <dc:description/>
  <dc:language>en-US</dc:language>
  <cp:lastModifiedBy>rbeatty</cp:lastModifiedBy>
  <dcterms:modified xsi:type="dcterms:W3CDTF">2010-10-31T15:09:00Z</dcterms:modified>
  <cp:revision>2</cp:revision>
  <dc:subject/>
  <dc:title>Sample Co Constructed Success Criteria Checklist</dc:title>
</cp:coreProperties>
</file>