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LM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Sample Co-Constructed Success Criteria Checklist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for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Rhythm Creation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6"/>
        <w:gridCol w:w="3876"/>
      </w:tblGrid>
      <w:tr>
        <w:trPr>
          <w:trHeight w:val="286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r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"/>
        <w:jc w:val="center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p>
      <w:pPr>
        <w:pStyle w:val="Table"/>
        <w:jc w:val="center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>Required Elements</w:t>
      </w:r>
    </w:p>
    <w:p>
      <w:pPr>
        <w:pStyle w:val="Table"/>
        <w:jc w:val="center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tbl>
      <w:tblPr>
        <w:tblW w:w="4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7"/>
        <w:gridCol w:w="1993"/>
      </w:tblGrid>
      <w:tr>
        <w:trPr>
          <w:trHeight w:val="276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Signa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Number of Bar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Note Valu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Pattern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Call and Respon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2"/>
      <w:type w:val="nextPage"/>
      <w:pgSz w:w="12240" w:h="15840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9/10 Open Music and Computers AMM/D-1/2 Lesson 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16:00Z</dcterms:created>
  <dc:creator>steve fralick</dc:creator>
  <dc:description/>
  <dc:language>en-US</dc:language>
  <cp:lastModifiedBy>rbeatty</cp:lastModifiedBy>
  <dcterms:modified xsi:type="dcterms:W3CDTF">2010-10-31T15:16:00Z</dcterms:modified>
  <cp:revision>2</cp:revision>
  <dc:subject/>
  <dc:title>Sample Co Constructed Success Criteria Checklist</dc:title>
</cp:coreProperties>
</file>