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BLM 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CA"/>
        </w:rPr>
      </w:pPr>
      <w:r>
        <w:rPr>
          <w:rFonts w:cs="Verdana" w:ascii="Verdana" w:hAnsi="Verdana"/>
          <w:b/>
          <w:sz w:val="24"/>
          <w:szCs w:val="24"/>
          <w:lang w:val="en-CA"/>
        </w:rPr>
        <w:t>SOLO INSTRUMENTAL PERFORMANCE (Sample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FF0000"/>
          <w:sz w:val="24"/>
          <w:szCs w:val="24"/>
          <w:lang w:val="en-CA"/>
        </w:rPr>
        <w:t>Note… This is NOT a four-level evaluation rubric; In this case, students are co-constructing with the teacher an assessment tool /understanding of what success looks like at the expected level and beyond. It also deals almost exclusively with achievement of “Application” expectations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4"/>
          <w:szCs w:val="24"/>
          <w:lang w:val="en-CA"/>
        </w:rPr>
      </w:pPr>
      <w:r>
        <w:rPr>
          <w:rFonts w:cs="Verdana" w:ascii="Verdana" w:hAnsi="Verdana"/>
          <w:b/>
          <w:i/>
          <w:color w:val="FF0000"/>
          <w:sz w:val="24"/>
          <w:szCs w:val="24"/>
          <w:lang w:val="en-CA"/>
        </w:rPr>
        <w:t xml:space="preserve">For evaluation purposes, a more formal four-level rubric with reference to multiple achievement categories would be appropriate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4"/>
          <w:szCs w:val="24"/>
          <w:lang w:val="en-CA"/>
        </w:rPr>
      </w:pPr>
      <w:r>
        <w:rPr>
          <w:rFonts w:cs="Verdana" w:ascii="Verdana" w:hAnsi="Verdana"/>
          <w:b/>
          <w:i/>
          <w:color w:val="FF0000"/>
          <w:sz w:val="24"/>
          <w:szCs w:val="24"/>
          <w:lang w:val="en-CA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68"/>
        <w:gridCol w:w="2601"/>
        <w:gridCol w:w="2601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lang w:val="en-CA"/>
              </w:rPr>
              <w:t>Criteria: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lang w:val="en-CA"/>
              </w:rPr>
              <w:t>Level 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lang w:val="en-CA"/>
              </w:rPr>
              <w:t>Level 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ccurately play notated rhythms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all notated rhythms accurately and with confidenc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all notated rhythms flawlessly without hesitatio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 with an understanding of musical phrasing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with good comprehension of and attention to musical phrasing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with excellent and insightful understanding of and attention to musical phrasing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 with attention to correct articulation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s with careful attention to articulation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s with flawless attention to articulatio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 with consistent tempo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with good attention to tempo markings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with excellent an consistent attention to tempo marking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 with dynamics while maintaining a good tone quality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with good attention to dynamics and with good tone quality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or sing with perceptive interpretation of dynamics while maintaining a good tone qualit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 with tone quality suitable for the repertoire being performed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with good and stylistically correct tone quality for the repertoire being performed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with superior tone quality and understanding of the style of the repertoire being performed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 with accurate intonation in a solo performanc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s in a solo performance with good intonation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s in a solo performance with flawless intonatio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 with accurate pitch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s with accurate pitch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s with flawless pitch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lay with control within an appropriate rang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well and with control within an appropriate rang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able to play well and with control within and beyond an appropriate rang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demonstrate correct body posture for performance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osture for performance is consistently correct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posture for performance is always correct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en-CA"/>
      </w:rPr>
    </w:pPr>
    <w:r>
      <w:rPr>
        <w:rFonts w:cs="Arial" w:ascii="Arial" w:hAnsi="Arial"/>
        <w:sz w:val="24"/>
        <w:szCs w:val="24"/>
        <w:lang w:val="en-CA"/>
      </w:rPr>
      <w:t>Grade 9 Open Instrumental Music AMI-1 Recording for Assessment</w:t>
    </w:r>
  </w:p>
  <w:p>
    <w:pPr>
      <w:pStyle w:val="Footer"/>
      <w:jc w:val="center"/>
      <w:rPr/>
    </w:pPr>
    <w:r>
      <w:rPr>
        <w:rFonts w:cs="Arial" w:ascii="Arial" w:hAnsi="Arial"/>
        <w:sz w:val="24"/>
        <w:szCs w:val="24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sz w:val="24"/>
          <w:szCs w:val="24"/>
          <w:lang w:val="en-CA"/>
        </w:rPr>
        <w:t>www.omea.on.ca</w:t>
      </w:r>
    </w:hyperlink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4:48:00Z</dcterms:created>
  <dc:creator>Jay &amp; Hellaina</dc:creator>
  <dc:description/>
  <cp:keywords/>
  <dc:language>en-US</dc:language>
  <cp:lastModifiedBy>UCDSB</cp:lastModifiedBy>
  <dcterms:modified xsi:type="dcterms:W3CDTF">2011-02-21T02:59:00Z</dcterms:modified>
  <cp:revision>4</cp:revision>
  <dc:subject/>
  <dc:title>BLM 1</dc:title>
</cp:coreProperties>
</file>